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4445</wp:posOffset>
                </wp:positionV>
                <wp:extent cx="1876425" cy="84963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849600"/>
                          <a:chOff x="0" y="0"/>
                          <a:chExt cx="1876320" cy="849600"/>
                        </a:xfrm>
                      </wpg:grpSpPr>
                      <wps:wsp>
                        <wps:cNvSpPr/>
                        <wps:spPr>
                          <a:xfrm>
                            <a:off x="375840" y="113040"/>
                            <a:ext cx="149976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5" h="2260">
                                <a:moveTo>
                                  <a:pt x="292" y="1103"/>
                                </a:moveTo>
                                <a:lnTo>
                                  <a:pt x="337" y="1015"/>
                                </a:lnTo>
                                <a:lnTo>
                                  <a:pt x="356" y="1034"/>
                                </a:lnTo>
                                <a:lnTo>
                                  <a:pt x="404" y="915"/>
                                </a:lnTo>
                                <a:lnTo>
                                  <a:pt x="413" y="789"/>
                                </a:lnTo>
                                <a:lnTo>
                                  <a:pt x="394" y="646"/>
                                </a:lnTo>
                                <a:lnTo>
                                  <a:pt x="394" y="513"/>
                                </a:lnTo>
                                <a:lnTo>
                                  <a:pt x="447" y="378"/>
                                </a:lnTo>
                                <a:lnTo>
                                  <a:pt x="551" y="171"/>
                                </a:lnTo>
                                <a:lnTo>
                                  <a:pt x="739" y="102"/>
                                </a:lnTo>
                                <a:lnTo>
                                  <a:pt x="803" y="290"/>
                                </a:lnTo>
                                <a:lnTo>
                                  <a:pt x="582" y="623"/>
                                </a:lnTo>
                                <a:lnTo>
                                  <a:pt x="525" y="858"/>
                                </a:lnTo>
                                <a:lnTo>
                                  <a:pt x="513" y="1048"/>
                                </a:lnTo>
                                <a:lnTo>
                                  <a:pt x="494" y="1136"/>
                                </a:lnTo>
                                <a:lnTo>
                                  <a:pt x="404" y="1226"/>
                                </a:lnTo>
                                <a:lnTo>
                                  <a:pt x="349" y="1293"/>
                                </a:lnTo>
                                <a:lnTo>
                                  <a:pt x="45" y="1483"/>
                                </a:lnTo>
                                <a:lnTo>
                                  <a:pt x="45" y="1891"/>
                                </a:lnTo>
                                <a:lnTo>
                                  <a:pt x="0" y="2036"/>
                                </a:lnTo>
                                <a:lnTo>
                                  <a:pt x="78" y="2115"/>
                                </a:lnTo>
                                <a:lnTo>
                                  <a:pt x="114" y="2212"/>
                                </a:lnTo>
                                <a:lnTo>
                                  <a:pt x="280" y="2260"/>
                                </a:lnTo>
                                <a:lnTo>
                                  <a:pt x="304" y="2203"/>
                                </a:lnTo>
                                <a:lnTo>
                                  <a:pt x="356" y="2224"/>
                                </a:lnTo>
                                <a:lnTo>
                                  <a:pt x="314" y="2146"/>
                                </a:lnTo>
                                <a:lnTo>
                                  <a:pt x="212" y="2082"/>
                                </a:lnTo>
                                <a:lnTo>
                                  <a:pt x="147" y="1958"/>
                                </a:lnTo>
                                <a:lnTo>
                                  <a:pt x="147" y="1837"/>
                                </a:lnTo>
                                <a:lnTo>
                                  <a:pt x="202" y="1647"/>
                                </a:lnTo>
                                <a:lnTo>
                                  <a:pt x="380" y="1535"/>
                                </a:lnTo>
                                <a:lnTo>
                                  <a:pt x="663" y="1435"/>
                                </a:lnTo>
                                <a:lnTo>
                                  <a:pt x="784" y="1613"/>
                                </a:lnTo>
                                <a:lnTo>
                                  <a:pt x="815" y="1713"/>
                                </a:lnTo>
                                <a:lnTo>
                                  <a:pt x="827" y="1749"/>
                                </a:lnTo>
                                <a:lnTo>
                                  <a:pt x="941" y="1825"/>
                                </a:lnTo>
                                <a:lnTo>
                                  <a:pt x="988" y="1906"/>
                                </a:lnTo>
                                <a:lnTo>
                                  <a:pt x="1167" y="1915"/>
                                </a:lnTo>
                                <a:lnTo>
                                  <a:pt x="1176" y="1815"/>
                                </a:lnTo>
                                <a:lnTo>
                                  <a:pt x="1110" y="1815"/>
                                </a:lnTo>
                                <a:lnTo>
                                  <a:pt x="931" y="1692"/>
                                </a:lnTo>
                                <a:lnTo>
                                  <a:pt x="860" y="1604"/>
                                </a:lnTo>
                                <a:lnTo>
                                  <a:pt x="794" y="1402"/>
                                </a:lnTo>
                                <a:lnTo>
                                  <a:pt x="974" y="1314"/>
                                </a:lnTo>
                                <a:lnTo>
                                  <a:pt x="1309" y="1091"/>
                                </a:lnTo>
                                <a:lnTo>
                                  <a:pt x="1433" y="1034"/>
                                </a:lnTo>
                                <a:lnTo>
                                  <a:pt x="1511" y="991"/>
                                </a:lnTo>
                                <a:lnTo>
                                  <a:pt x="1644" y="1081"/>
                                </a:lnTo>
                                <a:lnTo>
                                  <a:pt x="1713" y="1124"/>
                                </a:lnTo>
                                <a:lnTo>
                                  <a:pt x="1768" y="1136"/>
                                </a:lnTo>
                                <a:lnTo>
                                  <a:pt x="1825" y="1200"/>
                                </a:lnTo>
                                <a:lnTo>
                                  <a:pt x="1958" y="1200"/>
                                </a:lnTo>
                                <a:lnTo>
                                  <a:pt x="2124" y="1245"/>
                                </a:lnTo>
                                <a:lnTo>
                                  <a:pt x="2371" y="1302"/>
                                </a:lnTo>
                                <a:lnTo>
                                  <a:pt x="2595" y="1293"/>
                                </a:lnTo>
                                <a:lnTo>
                                  <a:pt x="2737" y="1514"/>
                                </a:lnTo>
                                <a:lnTo>
                                  <a:pt x="2785" y="1647"/>
                                </a:lnTo>
                                <a:lnTo>
                                  <a:pt x="2882" y="1704"/>
                                </a:lnTo>
                                <a:lnTo>
                                  <a:pt x="2951" y="1846"/>
                                </a:lnTo>
                                <a:lnTo>
                                  <a:pt x="3098" y="1915"/>
                                </a:lnTo>
                                <a:lnTo>
                                  <a:pt x="3220" y="2072"/>
                                </a:lnTo>
                                <a:lnTo>
                                  <a:pt x="3457" y="2082"/>
                                </a:lnTo>
                                <a:lnTo>
                                  <a:pt x="3500" y="1991"/>
                                </a:lnTo>
                                <a:lnTo>
                                  <a:pt x="3310" y="1970"/>
                                </a:lnTo>
                                <a:lnTo>
                                  <a:pt x="3174" y="1891"/>
                                </a:lnTo>
                                <a:lnTo>
                                  <a:pt x="3010" y="1647"/>
                                </a:lnTo>
                                <a:lnTo>
                                  <a:pt x="2806" y="1293"/>
                                </a:lnTo>
                                <a:lnTo>
                                  <a:pt x="3041" y="1226"/>
                                </a:lnTo>
                                <a:lnTo>
                                  <a:pt x="3319" y="1495"/>
                                </a:lnTo>
                                <a:lnTo>
                                  <a:pt x="3476" y="1661"/>
                                </a:lnTo>
                                <a:lnTo>
                                  <a:pt x="3780" y="1680"/>
                                </a:lnTo>
                                <a:lnTo>
                                  <a:pt x="4179" y="1801"/>
                                </a:lnTo>
                                <a:lnTo>
                                  <a:pt x="4370" y="1870"/>
                                </a:lnTo>
                                <a:lnTo>
                                  <a:pt x="4526" y="1927"/>
                                </a:lnTo>
                                <a:lnTo>
                                  <a:pt x="4652" y="2015"/>
                                </a:lnTo>
                                <a:lnTo>
                                  <a:pt x="4674" y="2082"/>
                                </a:lnTo>
                                <a:lnTo>
                                  <a:pt x="4773" y="2105"/>
                                </a:lnTo>
                                <a:lnTo>
                                  <a:pt x="4895" y="2146"/>
                                </a:lnTo>
                                <a:lnTo>
                                  <a:pt x="4918" y="2093"/>
                                </a:lnTo>
                                <a:lnTo>
                                  <a:pt x="4961" y="2093"/>
                                </a:lnTo>
                                <a:lnTo>
                                  <a:pt x="4975" y="2024"/>
                                </a:lnTo>
                                <a:lnTo>
                                  <a:pt x="4918" y="1946"/>
                                </a:lnTo>
                                <a:lnTo>
                                  <a:pt x="4674" y="1858"/>
                                </a:lnTo>
                                <a:lnTo>
                                  <a:pt x="4548" y="1725"/>
                                </a:lnTo>
                                <a:lnTo>
                                  <a:pt x="4360" y="1637"/>
                                </a:lnTo>
                                <a:lnTo>
                                  <a:pt x="4068" y="1549"/>
                                </a:lnTo>
                                <a:lnTo>
                                  <a:pt x="3666" y="1369"/>
                                </a:lnTo>
                                <a:lnTo>
                                  <a:pt x="3666" y="1226"/>
                                </a:lnTo>
                                <a:lnTo>
                                  <a:pt x="3654" y="1069"/>
                                </a:lnTo>
                                <a:lnTo>
                                  <a:pt x="3745" y="1003"/>
                                </a:lnTo>
                                <a:lnTo>
                                  <a:pt x="3802" y="870"/>
                                </a:lnTo>
                                <a:lnTo>
                                  <a:pt x="3856" y="777"/>
                                </a:lnTo>
                                <a:lnTo>
                                  <a:pt x="3935" y="713"/>
                                </a:lnTo>
                                <a:lnTo>
                                  <a:pt x="4011" y="749"/>
                                </a:lnTo>
                                <a:lnTo>
                                  <a:pt x="4115" y="834"/>
                                </a:lnTo>
                                <a:lnTo>
                                  <a:pt x="4170" y="915"/>
                                </a:lnTo>
                                <a:lnTo>
                                  <a:pt x="4248" y="960"/>
                                </a:lnTo>
                                <a:lnTo>
                                  <a:pt x="4317" y="960"/>
                                </a:lnTo>
                                <a:lnTo>
                                  <a:pt x="4393" y="991"/>
                                </a:lnTo>
                                <a:lnTo>
                                  <a:pt x="4462" y="970"/>
                                </a:lnTo>
                                <a:lnTo>
                                  <a:pt x="4384" y="768"/>
                                </a:lnTo>
                                <a:lnTo>
                                  <a:pt x="4360" y="556"/>
                                </a:lnTo>
                                <a:lnTo>
                                  <a:pt x="4370" y="478"/>
                                </a:lnTo>
                                <a:lnTo>
                                  <a:pt x="4417" y="357"/>
                                </a:lnTo>
                                <a:lnTo>
                                  <a:pt x="4025" y="190"/>
                                </a:lnTo>
                                <a:lnTo>
                                  <a:pt x="3120" y="478"/>
                                </a:lnTo>
                                <a:lnTo>
                                  <a:pt x="1811" y="57"/>
                                </a:lnTo>
                                <a:lnTo>
                                  <a:pt x="706" y="0"/>
                                </a:lnTo>
                                <a:lnTo>
                                  <a:pt x="304" y="221"/>
                                </a:lnTo>
                                <a:lnTo>
                                  <a:pt x="57" y="768"/>
                                </a:lnTo>
                                <a:lnTo>
                                  <a:pt x="147" y="1226"/>
                                </a:lnTo>
                                <a:lnTo>
                                  <a:pt x="292" y="1103"/>
                                </a:lnTo>
                                <a:lnTo>
                                  <a:pt x="292" y="1103"/>
                                </a:lnTo>
                                <a:lnTo>
                                  <a:pt x="292" y="1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2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637560"/>
                            <a:ext cx="60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12">
                                <a:moveTo>
                                  <a:pt x="123" y="88"/>
                                </a:moveTo>
                                <a:lnTo>
                                  <a:pt x="147" y="212"/>
                                </a:lnTo>
                                <a:lnTo>
                                  <a:pt x="104" y="200"/>
                                </a:lnTo>
                                <a:lnTo>
                                  <a:pt x="202" y="312"/>
                                </a:lnTo>
                                <a:lnTo>
                                  <a:pt x="83" y="245"/>
                                </a:lnTo>
                                <a:lnTo>
                                  <a:pt x="33" y="176"/>
                                </a:lnTo>
                                <a:lnTo>
                                  <a:pt x="0" y="55"/>
                                </a:lnTo>
                                <a:lnTo>
                                  <a:pt x="45" y="0"/>
                                </a:lnTo>
                                <a:lnTo>
                                  <a:pt x="123" y="88"/>
                                </a:lnTo>
                                <a:lnTo>
                                  <a:pt x="123" y="88"/>
                                </a:lnTo>
                                <a:lnTo>
                                  <a:pt x="1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719280"/>
                            <a:ext cx="127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66">
                                <a:moveTo>
                                  <a:pt x="53" y="0"/>
                                </a:moveTo>
                                <a:lnTo>
                                  <a:pt x="200" y="78"/>
                                </a:lnTo>
                                <a:lnTo>
                                  <a:pt x="221" y="123"/>
                                </a:lnTo>
                                <a:lnTo>
                                  <a:pt x="312" y="123"/>
                                </a:lnTo>
                                <a:lnTo>
                                  <a:pt x="423" y="266"/>
                                </a:lnTo>
                                <a:lnTo>
                                  <a:pt x="269" y="235"/>
                                </a:lnTo>
                                <a:lnTo>
                                  <a:pt x="236" y="202"/>
                                </a:lnTo>
                                <a:lnTo>
                                  <a:pt x="191" y="213"/>
                                </a:lnTo>
                                <a:lnTo>
                                  <a:pt x="134" y="168"/>
                                </a:lnTo>
                                <a:lnTo>
                                  <a:pt x="0" y="26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576000"/>
                            <a:ext cx="2534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345">
                                <a:moveTo>
                                  <a:pt x="124" y="0"/>
                                </a:moveTo>
                                <a:lnTo>
                                  <a:pt x="224" y="60"/>
                                </a:lnTo>
                                <a:lnTo>
                                  <a:pt x="369" y="114"/>
                                </a:lnTo>
                                <a:lnTo>
                                  <a:pt x="445" y="190"/>
                                </a:lnTo>
                                <a:lnTo>
                                  <a:pt x="559" y="190"/>
                                </a:lnTo>
                                <a:lnTo>
                                  <a:pt x="661" y="245"/>
                                </a:lnTo>
                                <a:lnTo>
                                  <a:pt x="785" y="278"/>
                                </a:lnTo>
                                <a:lnTo>
                                  <a:pt x="842" y="345"/>
                                </a:lnTo>
                                <a:lnTo>
                                  <a:pt x="694" y="323"/>
                                </a:lnTo>
                                <a:lnTo>
                                  <a:pt x="502" y="302"/>
                                </a:lnTo>
                                <a:lnTo>
                                  <a:pt x="236" y="226"/>
                                </a:lnTo>
                                <a:lnTo>
                                  <a:pt x="79" y="126"/>
                                </a:lnTo>
                                <a:lnTo>
                                  <a:pt x="0" y="1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404640"/>
                            <a:ext cx="432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89">
                                <a:moveTo>
                                  <a:pt x="0" y="0"/>
                                </a:moveTo>
                                <a:lnTo>
                                  <a:pt x="69" y="145"/>
                                </a:lnTo>
                                <a:lnTo>
                                  <a:pt x="102" y="309"/>
                                </a:lnTo>
                                <a:lnTo>
                                  <a:pt x="88" y="489"/>
                                </a:lnTo>
                                <a:lnTo>
                                  <a:pt x="145" y="466"/>
                                </a:lnTo>
                                <a:lnTo>
                                  <a:pt x="133" y="276"/>
                                </a:lnTo>
                                <a:lnTo>
                                  <a:pt x="112" y="145"/>
                                </a:lnTo>
                                <a:lnTo>
                                  <a:pt x="69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97360"/>
                            <a:ext cx="1886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454">
                                <a:moveTo>
                                  <a:pt x="615" y="357"/>
                                </a:moveTo>
                                <a:lnTo>
                                  <a:pt x="546" y="321"/>
                                </a:lnTo>
                                <a:lnTo>
                                  <a:pt x="447" y="207"/>
                                </a:lnTo>
                                <a:lnTo>
                                  <a:pt x="435" y="86"/>
                                </a:lnTo>
                                <a:lnTo>
                                  <a:pt x="401" y="110"/>
                                </a:lnTo>
                                <a:lnTo>
                                  <a:pt x="356" y="0"/>
                                </a:lnTo>
                                <a:lnTo>
                                  <a:pt x="299" y="76"/>
                                </a:lnTo>
                                <a:lnTo>
                                  <a:pt x="245" y="22"/>
                                </a:lnTo>
                                <a:lnTo>
                                  <a:pt x="226" y="110"/>
                                </a:lnTo>
                                <a:lnTo>
                                  <a:pt x="169" y="100"/>
                                </a:lnTo>
                                <a:lnTo>
                                  <a:pt x="157" y="198"/>
                                </a:lnTo>
                                <a:lnTo>
                                  <a:pt x="100" y="278"/>
                                </a:lnTo>
                                <a:lnTo>
                                  <a:pt x="76" y="333"/>
                                </a:lnTo>
                                <a:lnTo>
                                  <a:pt x="21" y="321"/>
                                </a:lnTo>
                                <a:lnTo>
                                  <a:pt x="0" y="378"/>
                                </a:lnTo>
                                <a:lnTo>
                                  <a:pt x="21" y="454"/>
                                </a:lnTo>
                                <a:lnTo>
                                  <a:pt x="100" y="400"/>
                                </a:lnTo>
                                <a:lnTo>
                                  <a:pt x="145" y="309"/>
                                </a:lnTo>
                                <a:lnTo>
                                  <a:pt x="190" y="245"/>
                                </a:lnTo>
                                <a:lnTo>
                                  <a:pt x="245" y="179"/>
                                </a:lnTo>
                                <a:lnTo>
                                  <a:pt x="314" y="143"/>
                                </a:lnTo>
                                <a:lnTo>
                                  <a:pt x="390" y="207"/>
                                </a:lnTo>
                                <a:lnTo>
                                  <a:pt x="470" y="264"/>
                                </a:lnTo>
                                <a:lnTo>
                                  <a:pt x="525" y="357"/>
                                </a:lnTo>
                                <a:lnTo>
                                  <a:pt x="627" y="390"/>
                                </a:lnTo>
                                <a:lnTo>
                                  <a:pt x="615" y="357"/>
                                </a:lnTo>
                                <a:lnTo>
                                  <a:pt x="615" y="357"/>
                                </a:lnTo>
                                <a:lnTo>
                                  <a:pt x="615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41480"/>
                            <a:ext cx="37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26">
                                <a:moveTo>
                                  <a:pt x="0" y="181"/>
                                </a:moveTo>
                                <a:lnTo>
                                  <a:pt x="0" y="326"/>
                                </a:lnTo>
                                <a:lnTo>
                                  <a:pt x="117" y="102"/>
                                </a:lnTo>
                                <a:lnTo>
                                  <a:pt x="126" y="0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54240"/>
                            <a:ext cx="498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565">
                                <a:moveTo>
                                  <a:pt x="0" y="166"/>
                                </a:moveTo>
                                <a:lnTo>
                                  <a:pt x="9" y="0"/>
                                </a:lnTo>
                                <a:lnTo>
                                  <a:pt x="54" y="52"/>
                                </a:lnTo>
                                <a:lnTo>
                                  <a:pt x="109" y="28"/>
                                </a:lnTo>
                                <a:lnTo>
                                  <a:pt x="133" y="199"/>
                                </a:lnTo>
                                <a:lnTo>
                                  <a:pt x="209" y="187"/>
                                </a:lnTo>
                                <a:lnTo>
                                  <a:pt x="218" y="266"/>
                                </a:lnTo>
                                <a:lnTo>
                                  <a:pt x="297" y="242"/>
                                </a:lnTo>
                                <a:lnTo>
                                  <a:pt x="330" y="320"/>
                                </a:lnTo>
                                <a:lnTo>
                                  <a:pt x="423" y="320"/>
                                </a:lnTo>
                                <a:lnTo>
                                  <a:pt x="477" y="387"/>
                                </a:lnTo>
                                <a:lnTo>
                                  <a:pt x="556" y="375"/>
                                </a:lnTo>
                                <a:lnTo>
                                  <a:pt x="601" y="444"/>
                                </a:lnTo>
                                <a:lnTo>
                                  <a:pt x="677" y="387"/>
                                </a:lnTo>
                                <a:lnTo>
                                  <a:pt x="734" y="463"/>
                                </a:lnTo>
                                <a:lnTo>
                                  <a:pt x="827" y="430"/>
                                </a:lnTo>
                                <a:lnTo>
                                  <a:pt x="857" y="487"/>
                                </a:lnTo>
                                <a:lnTo>
                                  <a:pt x="948" y="430"/>
                                </a:lnTo>
                                <a:lnTo>
                                  <a:pt x="991" y="477"/>
                                </a:lnTo>
                                <a:lnTo>
                                  <a:pt x="1059" y="408"/>
                                </a:lnTo>
                                <a:lnTo>
                                  <a:pt x="1126" y="496"/>
                                </a:lnTo>
                                <a:lnTo>
                                  <a:pt x="1214" y="430"/>
                                </a:lnTo>
                                <a:lnTo>
                                  <a:pt x="1304" y="496"/>
                                </a:lnTo>
                                <a:lnTo>
                                  <a:pt x="1349" y="375"/>
                                </a:lnTo>
                                <a:lnTo>
                                  <a:pt x="1449" y="477"/>
                                </a:lnTo>
                                <a:lnTo>
                                  <a:pt x="1473" y="365"/>
                                </a:lnTo>
                                <a:lnTo>
                                  <a:pt x="1561" y="444"/>
                                </a:lnTo>
                                <a:lnTo>
                                  <a:pt x="1582" y="299"/>
                                </a:lnTo>
                                <a:lnTo>
                                  <a:pt x="1653" y="420"/>
                                </a:lnTo>
                                <a:lnTo>
                                  <a:pt x="1653" y="496"/>
                                </a:lnTo>
                                <a:lnTo>
                                  <a:pt x="1226" y="565"/>
                                </a:lnTo>
                                <a:lnTo>
                                  <a:pt x="934" y="532"/>
                                </a:lnTo>
                                <a:lnTo>
                                  <a:pt x="734" y="496"/>
                                </a:lnTo>
                                <a:lnTo>
                                  <a:pt x="534" y="451"/>
                                </a:lnTo>
                                <a:lnTo>
                                  <a:pt x="432" y="420"/>
                                </a:lnTo>
                                <a:lnTo>
                                  <a:pt x="389" y="387"/>
                                </a:lnTo>
                                <a:lnTo>
                                  <a:pt x="297" y="375"/>
                                </a:lnTo>
                                <a:lnTo>
                                  <a:pt x="254" y="320"/>
                                </a:lnTo>
                                <a:lnTo>
                                  <a:pt x="154" y="320"/>
                                </a:lnTo>
                                <a:lnTo>
                                  <a:pt x="33" y="230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504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7">
                                <a:moveTo>
                                  <a:pt x="121" y="69"/>
                                </a:moveTo>
                                <a:lnTo>
                                  <a:pt x="152" y="247"/>
                                </a:lnTo>
                                <a:lnTo>
                                  <a:pt x="121" y="204"/>
                                </a:lnTo>
                                <a:lnTo>
                                  <a:pt x="0" y="88"/>
                                </a:lnTo>
                                <a:lnTo>
                                  <a:pt x="76" y="0"/>
                                </a:lnTo>
                                <a:lnTo>
                                  <a:pt x="121" y="69"/>
                                </a:lnTo>
                                <a:lnTo>
                                  <a:pt x="121" y="69"/>
                                </a:lnTo>
                                <a:lnTo>
                                  <a:pt x="12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96720"/>
                            <a:ext cx="2660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922">
                                <a:moveTo>
                                  <a:pt x="114" y="604"/>
                                </a:moveTo>
                                <a:lnTo>
                                  <a:pt x="48" y="656"/>
                                </a:lnTo>
                                <a:lnTo>
                                  <a:pt x="0" y="922"/>
                                </a:lnTo>
                                <a:lnTo>
                                  <a:pt x="93" y="704"/>
                                </a:lnTo>
                                <a:lnTo>
                                  <a:pt x="236" y="635"/>
                                </a:lnTo>
                                <a:lnTo>
                                  <a:pt x="259" y="692"/>
                                </a:lnTo>
                                <a:lnTo>
                                  <a:pt x="561" y="556"/>
                                </a:lnTo>
                                <a:lnTo>
                                  <a:pt x="796" y="478"/>
                                </a:lnTo>
                                <a:lnTo>
                                  <a:pt x="884" y="347"/>
                                </a:lnTo>
                                <a:lnTo>
                                  <a:pt x="504" y="0"/>
                                </a:lnTo>
                                <a:lnTo>
                                  <a:pt x="464" y="300"/>
                                </a:lnTo>
                                <a:lnTo>
                                  <a:pt x="369" y="380"/>
                                </a:lnTo>
                                <a:lnTo>
                                  <a:pt x="160" y="556"/>
                                </a:lnTo>
                                <a:lnTo>
                                  <a:pt x="114" y="604"/>
                                </a:lnTo>
                                <a:lnTo>
                                  <a:pt x="114" y="604"/>
                                </a:lnTo>
                                <a:lnTo>
                                  <a:pt x="114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53000"/>
                            <a:ext cx="2800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1437">
                                <a:moveTo>
                                  <a:pt x="0" y="1437"/>
                                </a:moveTo>
                                <a:lnTo>
                                  <a:pt x="269" y="1345"/>
                                </a:lnTo>
                                <a:lnTo>
                                  <a:pt x="423" y="1202"/>
                                </a:lnTo>
                                <a:lnTo>
                                  <a:pt x="468" y="1214"/>
                                </a:lnTo>
                                <a:lnTo>
                                  <a:pt x="637" y="1045"/>
                                </a:lnTo>
                                <a:lnTo>
                                  <a:pt x="682" y="791"/>
                                </a:lnTo>
                                <a:lnTo>
                                  <a:pt x="704" y="368"/>
                                </a:lnTo>
                                <a:lnTo>
                                  <a:pt x="734" y="242"/>
                                </a:lnTo>
                                <a:lnTo>
                                  <a:pt x="929" y="0"/>
                                </a:lnTo>
                                <a:lnTo>
                                  <a:pt x="604" y="199"/>
                                </a:lnTo>
                                <a:lnTo>
                                  <a:pt x="369" y="910"/>
                                </a:lnTo>
                                <a:lnTo>
                                  <a:pt x="31" y="1359"/>
                                </a:lnTo>
                                <a:lnTo>
                                  <a:pt x="0" y="1437"/>
                                </a:lnTo>
                                <a:lnTo>
                                  <a:pt x="0" y="1437"/>
                                </a:lnTo>
                                <a:lnTo>
                                  <a:pt x="0" y="1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59760"/>
                            <a:ext cx="2768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513">
                                <a:moveTo>
                                  <a:pt x="0" y="313"/>
                                </a:moveTo>
                                <a:lnTo>
                                  <a:pt x="90" y="45"/>
                                </a:lnTo>
                                <a:lnTo>
                                  <a:pt x="295" y="0"/>
                                </a:lnTo>
                                <a:lnTo>
                                  <a:pt x="470" y="88"/>
                                </a:lnTo>
                                <a:lnTo>
                                  <a:pt x="741" y="57"/>
                                </a:lnTo>
                                <a:lnTo>
                                  <a:pt x="919" y="24"/>
                                </a:lnTo>
                                <a:lnTo>
                                  <a:pt x="832" y="178"/>
                                </a:lnTo>
                                <a:lnTo>
                                  <a:pt x="516" y="387"/>
                                </a:lnTo>
                                <a:lnTo>
                                  <a:pt x="247" y="513"/>
                                </a:lnTo>
                                <a:lnTo>
                                  <a:pt x="59" y="444"/>
                                </a:lnTo>
                                <a:lnTo>
                                  <a:pt x="0" y="313"/>
                                </a:lnTo>
                                <a:lnTo>
                                  <a:pt x="0" y="313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02680"/>
                            <a:ext cx="44784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502">
                                <a:moveTo>
                                  <a:pt x="1464" y="100"/>
                                </a:moveTo>
                                <a:lnTo>
                                  <a:pt x="1409" y="157"/>
                                </a:lnTo>
                                <a:lnTo>
                                  <a:pt x="1419" y="235"/>
                                </a:lnTo>
                                <a:lnTo>
                                  <a:pt x="1329" y="188"/>
                                </a:lnTo>
                                <a:lnTo>
                                  <a:pt x="1305" y="304"/>
                                </a:lnTo>
                                <a:lnTo>
                                  <a:pt x="1129" y="200"/>
                                </a:lnTo>
                                <a:lnTo>
                                  <a:pt x="1117" y="323"/>
                                </a:lnTo>
                                <a:lnTo>
                                  <a:pt x="1015" y="214"/>
                                </a:lnTo>
                                <a:lnTo>
                                  <a:pt x="1060" y="511"/>
                                </a:lnTo>
                                <a:lnTo>
                                  <a:pt x="984" y="378"/>
                                </a:lnTo>
                                <a:lnTo>
                                  <a:pt x="994" y="570"/>
                                </a:lnTo>
                                <a:lnTo>
                                  <a:pt x="915" y="411"/>
                                </a:lnTo>
                                <a:lnTo>
                                  <a:pt x="915" y="613"/>
                                </a:lnTo>
                                <a:lnTo>
                                  <a:pt x="839" y="435"/>
                                </a:lnTo>
                                <a:lnTo>
                                  <a:pt x="827" y="592"/>
                                </a:lnTo>
                                <a:lnTo>
                                  <a:pt x="751" y="499"/>
                                </a:lnTo>
                                <a:lnTo>
                                  <a:pt x="849" y="803"/>
                                </a:lnTo>
                                <a:lnTo>
                                  <a:pt x="860" y="934"/>
                                </a:lnTo>
                                <a:lnTo>
                                  <a:pt x="860" y="1103"/>
                                </a:lnTo>
                                <a:lnTo>
                                  <a:pt x="972" y="1157"/>
                                </a:lnTo>
                                <a:lnTo>
                                  <a:pt x="1005" y="1257"/>
                                </a:lnTo>
                                <a:lnTo>
                                  <a:pt x="1117" y="1248"/>
                                </a:lnTo>
                                <a:lnTo>
                                  <a:pt x="1207" y="1359"/>
                                </a:lnTo>
                                <a:lnTo>
                                  <a:pt x="1329" y="1414"/>
                                </a:lnTo>
                                <a:lnTo>
                                  <a:pt x="1386" y="1490"/>
                                </a:lnTo>
                                <a:lnTo>
                                  <a:pt x="994" y="1369"/>
                                </a:lnTo>
                                <a:lnTo>
                                  <a:pt x="644" y="1305"/>
                                </a:lnTo>
                                <a:lnTo>
                                  <a:pt x="523" y="1114"/>
                                </a:lnTo>
                                <a:lnTo>
                                  <a:pt x="335" y="991"/>
                                </a:lnTo>
                                <a:lnTo>
                                  <a:pt x="136" y="1024"/>
                                </a:lnTo>
                                <a:lnTo>
                                  <a:pt x="293" y="1271"/>
                                </a:lnTo>
                                <a:lnTo>
                                  <a:pt x="335" y="1447"/>
                                </a:lnTo>
                                <a:lnTo>
                                  <a:pt x="257" y="1392"/>
                                </a:lnTo>
                                <a:lnTo>
                                  <a:pt x="283" y="1502"/>
                                </a:lnTo>
                                <a:lnTo>
                                  <a:pt x="157" y="1392"/>
                                </a:lnTo>
                                <a:lnTo>
                                  <a:pt x="67" y="1335"/>
                                </a:lnTo>
                                <a:lnTo>
                                  <a:pt x="0" y="1136"/>
                                </a:lnTo>
                                <a:lnTo>
                                  <a:pt x="79" y="991"/>
                                </a:lnTo>
                                <a:lnTo>
                                  <a:pt x="283" y="967"/>
                                </a:lnTo>
                                <a:lnTo>
                                  <a:pt x="547" y="145"/>
                                </a:lnTo>
                                <a:lnTo>
                                  <a:pt x="1108" y="0"/>
                                </a:lnTo>
                                <a:lnTo>
                                  <a:pt x="1485" y="57"/>
                                </a:lnTo>
                                <a:lnTo>
                                  <a:pt x="1464" y="100"/>
                                </a:lnTo>
                                <a:lnTo>
                                  <a:pt x="1464" y="100"/>
                                </a:lnTo>
                                <a:lnTo>
                                  <a:pt x="146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2240"/>
                            <a:ext cx="88884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9" h="1559">
                                <a:moveTo>
                                  <a:pt x="67" y="1535"/>
                                </a:moveTo>
                                <a:lnTo>
                                  <a:pt x="121" y="1559"/>
                                </a:lnTo>
                                <a:lnTo>
                                  <a:pt x="178" y="1502"/>
                                </a:lnTo>
                                <a:lnTo>
                                  <a:pt x="264" y="1502"/>
                                </a:lnTo>
                                <a:lnTo>
                                  <a:pt x="354" y="1447"/>
                                </a:lnTo>
                                <a:lnTo>
                                  <a:pt x="456" y="1459"/>
                                </a:lnTo>
                                <a:lnTo>
                                  <a:pt x="803" y="1269"/>
                                </a:lnTo>
                                <a:lnTo>
                                  <a:pt x="981" y="1102"/>
                                </a:lnTo>
                                <a:lnTo>
                                  <a:pt x="1114" y="891"/>
                                </a:lnTo>
                                <a:lnTo>
                                  <a:pt x="1114" y="746"/>
                                </a:lnTo>
                                <a:lnTo>
                                  <a:pt x="1060" y="656"/>
                                </a:lnTo>
                                <a:lnTo>
                                  <a:pt x="1152" y="656"/>
                                </a:lnTo>
                                <a:lnTo>
                                  <a:pt x="1103" y="546"/>
                                </a:lnTo>
                                <a:lnTo>
                                  <a:pt x="1219" y="546"/>
                                </a:lnTo>
                                <a:lnTo>
                                  <a:pt x="1250" y="420"/>
                                </a:lnTo>
                                <a:lnTo>
                                  <a:pt x="1319" y="634"/>
                                </a:lnTo>
                                <a:lnTo>
                                  <a:pt x="1385" y="447"/>
                                </a:lnTo>
                                <a:lnTo>
                                  <a:pt x="1404" y="670"/>
                                </a:lnTo>
                                <a:lnTo>
                                  <a:pt x="1404" y="867"/>
                                </a:lnTo>
                                <a:lnTo>
                                  <a:pt x="1516" y="603"/>
                                </a:lnTo>
                                <a:lnTo>
                                  <a:pt x="1473" y="981"/>
                                </a:lnTo>
                                <a:lnTo>
                                  <a:pt x="1640" y="625"/>
                                </a:lnTo>
                                <a:lnTo>
                                  <a:pt x="1575" y="1036"/>
                                </a:lnTo>
                                <a:lnTo>
                                  <a:pt x="1763" y="713"/>
                                </a:lnTo>
                                <a:lnTo>
                                  <a:pt x="1720" y="1102"/>
                                </a:lnTo>
                                <a:lnTo>
                                  <a:pt x="1908" y="713"/>
                                </a:lnTo>
                                <a:lnTo>
                                  <a:pt x="1875" y="1136"/>
                                </a:lnTo>
                                <a:lnTo>
                                  <a:pt x="2034" y="782"/>
                                </a:lnTo>
                                <a:lnTo>
                                  <a:pt x="2043" y="1169"/>
                                </a:lnTo>
                                <a:lnTo>
                                  <a:pt x="2158" y="791"/>
                                </a:lnTo>
                                <a:lnTo>
                                  <a:pt x="2245" y="1136"/>
                                </a:lnTo>
                                <a:lnTo>
                                  <a:pt x="2302" y="791"/>
                                </a:lnTo>
                                <a:lnTo>
                                  <a:pt x="2412" y="1102"/>
                                </a:lnTo>
                                <a:lnTo>
                                  <a:pt x="2447" y="782"/>
                                </a:lnTo>
                                <a:lnTo>
                                  <a:pt x="2547" y="1081"/>
                                </a:lnTo>
                                <a:lnTo>
                                  <a:pt x="2647" y="858"/>
                                </a:lnTo>
                                <a:lnTo>
                                  <a:pt x="2671" y="1102"/>
                                </a:lnTo>
                                <a:lnTo>
                                  <a:pt x="2759" y="936"/>
                                </a:lnTo>
                                <a:lnTo>
                                  <a:pt x="2839" y="1226"/>
                                </a:lnTo>
                                <a:lnTo>
                                  <a:pt x="2949" y="603"/>
                                </a:lnTo>
                                <a:lnTo>
                                  <a:pt x="2412" y="311"/>
                                </a:lnTo>
                                <a:lnTo>
                                  <a:pt x="1497" y="0"/>
                                </a:lnTo>
                                <a:lnTo>
                                  <a:pt x="836" y="254"/>
                                </a:lnTo>
                                <a:lnTo>
                                  <a:pt x="556" y="689"/>
                                </a:lnTo>
                                <a:lnTo>
                                  <a:pt x="411" y="1314"/>
                                </a:lnTo>
                                <a:lnTo>
                                  <a:pt x="254" y="1414"/>
                                </a:lnTo>
                                <a:lnTo>
                                  <a:pt x="0" y="1516"/>
                                </a:lnTo>
                                <a:lnTo>
                                  <a:pt x="67" y="1535"/>
                                </a:lnTo>
                                <a:lnTo>
                                  <a:pt x="67" y="1535"/>
                                </a:lnTo>
                                <a:lnTo>
                                  <a:pt x="67" y="1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41480"/>
                            <a:ext cx="1198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057">
                                <a:moveTo>
                                  <a:pt x="399" y="48"/>
                                </a:moveTo>
                                <a:lnTo>
                                  <a:pt x="200" y="335"/>
                                </a:lnTo>
                                <a:lnTo>
                                  <a:pt x="145" y="713"/>
                                </a:lnTo>
                                <a:lnTo>
                                  <a:pt x="88" y="946"/>
                                </a:lnTo>
                                <a:lnTo>
                                  <a:pt x="0" y="1057"/>
                                </a:lnTo>
                                <a:lnTo>
                                  <a:pt x="33" y="468"/>
                                </a:lnTo>
                                <a:lnTo>
                                  <a:pt x="190" y="133"/>
                                </a:lnTo>
                                <a:lnTo>
                                  <a:pt x="347" y="0"/>
                                </a:lnTo>
                                <a:lnTo>
                                  <a:pt x="399" y="48"/>
                                </a:lnTo>
                                <a:lnTo>
                                  <a:pt x="399" y="48"/>
                                </a:lnTo>
                                <a:lnTo>
                                  <a:pt x="39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1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67320"/>
                            <a:ext cx="2329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586">
                                <a:moveTo>
                                  <a:pt x="416" y="64"/>
                                </a:moveTo>
                                <a:lnTo>
                                  <a:pt x="485" y="109"/>
                                </a:lnTo>
                                <a:lnTo>
                                  <a:pt x="551" y="88"/>
                                </a:lnTo>
                                <a:lnTo>
                                  <a:pt x="494" y="185"/>
                                </a:lnTo>
                                <a:lnTo>
                                  <a:pt x="380" y="154"/>
                                </a:lnTo>
                                <a:lnTo>
                                  <a:pt x="371" y="230"/>
                                </a:lnTo>
                                <a:lnTo>
                                  <a:pt x="259" y="221"/>
                                </a:lnTo>
                                <a:lnTo>
                                  <a:pt x="271" y="289"/>
                                </a:lnTo>
                                <a:lnTo>
                                  <a:pt x="183" y="278"/>
                                </a:lnTo>
                                <a:lnTo>
                                  <a:pt x="183" y="332"/>
                                </a:lnTo>
                                <a:lnTo>
                                  <a:pt x="102" y="266"/>
                                </a:lnTo>
                                <a:lnTo>
                                  <a:pt x="0" y="377"/>
                                </a:lnTo>
                                <a:lnTo>
                                  <a:pt x="12" y="453"/>
                                </a:lnTo>
                                <a:lnTo>
                                  <a:pt x="126" y="556"/>
                                </a:lnTo>
                                <a:lnTo>
                                  <a:pt x="249" y="586"/>
                                </a:lnTo>
                                <a:lnTo>
                                  <a:pt x="437" y="508"/>
                                </a:lnTo>
                                <a:lnTo>
                                  <a:pt x="515" y="529"/>
                                </a:lnTo>
                                <a:lnTo>
                                  <a:pt x="563" y="520"/>
                                </a:lnTo>
                                <a:lnTo>
                                  <a:pt x="584" y="565"/>
                                </a:lnTo>
                                <a:lnTo>
                                  <a:pt x="639" y="529"/>
                                </a:lnTo>
                                <a:lnTo>
                                  <a:pt x="672" y="577"/>
                                </a:lnTo>
                                <a:lnTo>
                                  <a:pt x="696" y="489"/>
                                </a:lnTo>
                                <a:lnTo>
                                  <a:pt x="639" y="313"/>
                                </a:lnTo>
                                <a:lnTo>
                                  <a:pt x="630" y="266"/>
                                </a:lnTo>
                                <a:lnTo>
                                  <a:pt x="774" y="109"/>
                                </a:lnTo>
                                <a:lnTo>
                                  <a:pt x="751" y="0"/>
                                </a:lnTo>
                                <a:lnTo>
                                  <a:pt x="527" y="33"/>
                                </a:lnTo>
                                <a:lnTo>
                                  <a:pt x="416" y="64"/>
                                </a:lnTo>
                                <a:lnTo>
                                  <a:pt x="416" y="64"/>
                                </a:lnTo>
                                <a:lnTo>
                                  <a:pt x="41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1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7320"/>
                            <a:ext cx="9666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6" h="1703">
                                <a:moveTo>
                                  <a:pt x="3139" y="387"/>
                                </a:moveTo>
                                <a:lnTo>
                                  <a:pt x="3206" y="465"/>
                                </a:lnTo>
                                <a:lnTo>
                                  <a:pt x="3206" y="546"/>
                                </a:lnTo>
                                <a:lnTo>
                                  <a:pt x="3103" y="499"/>
                                </a:lnTo>
                                <a:lnTo>
                                  <a:pt x="3094" y="646"/>
                                </a:lnTo>
                                <a:lnTo>
                                  <a:pt x="2994" y="529"/>
                                </a:lnTo>
                                <a:lnTo>
                                  <a:pt x="2994" y="755"/>
                                </a:lnTo>
                                <a:lnTo>
                                  <a:pt x="2873" y="634"/>
                                </a:lnTo>
                                <a:lnTo>
                                  <a:pt x="2882" y="876"/>
                                </a:lnTo>
                                <a:lnTo>
                                  <a:pt x="2711" y="646"/>
                                </a:lnTo>
                                <a:lnTo>
                                  <a:pt x="2849" y="976"/>
                                </a:lnTo>
                                <a:lnTo>
                                  <a:pt x="2925" y="1211"/>
                                </a:lnTo>
                                <a:lnTo>
                                  <a:pt x="2768" y="1069"/>
                                </a:lnTo>
                                <a:lnTo>
                                  <a:pt x="2783" y="1211"/>
                                </a:lnTo>
                                <a:lnTo>
                                  <a:pt x="2604" y="1145"/>
                                </a:lnTo>
                                <a:lnTo>
                                  <a:pt x="2690" y="1299"/>
                                </a:lnTo>
                                <a:lnTo>
                                  <a:pt x="2614" y="1335"/>
                                </a:lnTo>
                                <a:lnTo>
                                  <a:pt x="2702" y="1423"/>
                                </a:lnTo>
                                <a:lnTo>
                                  <a:pt x="2726" y="1499"/>
                                </a:lnTo>
                                <a:lnTo>
                                  <a:pt x="2825" y="1489"/>
                                </a:lnTo>
                                <a:lnTo>
                                  <a:pt x="2799" y="1568"/>
                                </a:lnTo>
                                <a:lnTo>
                                  <a:pt x="2882" y="1544"/>
                                </a:lnTo>
                                <a:lnTo>
                                  <a:pt x="2906" y="1637"/>
                                </a:lnTo>
                                <a:lnTo>
                                  <a:pt x="2982" y="1625"/>
                                </a:lnTo>
                                <a:lnTo>
                                  <a:pt x="3004" y="1703"/>
                                </a:lnTo>
                                <a:lnTo>
                                  <a:pt x="2794" y="1677"/>
                                </a:lnTo>
                                <a:lnTo>
                                  <a:pt x="2669" y="1523"/>
                                </a:lnTo>
                                <a:lnTo>
                                  <a:pt x="2502" y="1387"/>
                                </a:lnTo>
                                <a:lnTo>
                                  <a:pt x="2438" y="1211"/>
                                </a:lnTo>
                                <a:lnTo>
                                  <a:pt x="2438" y="1112"/>
                                </a:lnTo>
                                <a:lnTo>
                                  <a:pt x="2469" y="855"/>
                                </a:lnTo>
                                <a:lnTo>
                                  <a:pt x="2400" y="976"/>
                                </a:lnTo>
                                <a:lnTo>
                                  <a:pt x="2400" y="698"/>
                                </a:lnTo>
                                <a:lnTo>
                                  <a:pt x="2279" y="900"/>
                                </a:lnTo>
                                <a:lnTo>
                                  <a:pt x="2255" y="677"/>
                                </a:lnTo>
                                <a:lnTo>
                                  <a:pt x="2146" y="779"/>
                                </a:lnTo>
                                <a:lnTo>
                                  <a:pt x="2110" y="598"/>
                                </a:lnTo>
                                <a:lnTo>
                                  <a:pt x="2013" y="743"/>
                                </a:lnTo>
                                <a:lnTo>
                                  <a:pt x="1922" y="520"/>
                                </a:lnTo>
                                <a:lnTo>
                                  <a:pt x="1842" y="586"/>
                                </a:lnTo>
                                <a:lnTo>
                                  <a:pt x="1778" y="453"/>
                                </a:lnTo>
                                <a:lnTo>
                                  <a:pt x="1697" y="489"/>
                                </a:lnTo>
                                <a:lnTo>
                                  <a:pt x="1609" y="377"/>
                                </a:lnTo>
                                <a:lnTo>
                                  <a:pt x="1528" y="420"/>
                                </a:lnTo>
                                <a:lnTo>
                                  <a:pt x="1419" y="323"/>
                                </a:lnTo>
                                <a:lnTo>
                                  <a:pt x="1283" y="344"/>
                                </a:lnTo>
                                <a:lnTo>
                                  <a:pt x="1172" y="256"/>
                                </a:lnTo>
                                <a:lnTo>
                                  <a:pt x="1093" y="363"/>
                                </a:lnTo>
                                <a:lnTo>
                                  <a:pt x="939" y="266"/>
                                </a:lnTo>
                                <a:lnTo>
                                  <a:pt x="915" y="399"/>
                                </a:lnTo>
                                <a:lnTo>
                                  <a:pt x="780" y="344"/>
                                </a:lnTo>
                                <a:lnTo>
                                  <a:pt x="806" y="465"/>
                                </a:lnTo>
                                <a:lnTo>
                                  <a:pt x="559" y="499"/>
                                </a:lnTo>
                                <a:lnTo>
                                  <a:pt x="658" y="577"/>
                                </a:lnTo>
                                <a:lnTo>
                                  <a:pt x="369" y="667"/>
                                </a:lnTo>
                                <a:lnTo>
                                  <a:pt x="468" y="712"/>
                                </a:lnTo>
                                <a:lnTo>
                                  <a:pt x="300" y="855"/>
                                </a:lnTo>
                                <a:lnTo>
                                  <a:pt x="468" y="855"/>
                                </a:lnTo>
                                <a:lnTo>
                                  <a:pt x="399" y="967"/>
                                </a:lnTo>
                                <a:lnTo>
                                  <a:pt x="535" y="891"/>
                                </a:lnTo>
                                <a:lnTo>
                                  <a:pt x="544" y="990"/>
                                </a:lnTo>
                                <a:lnTo>
                                  <a:pt x="592" y="900"/>
                                </a:lnTo>
                                <a:lnTo>
                                  <a:pt x="635" y="1000"/>
                                </a:lnTo>
                                <a:lnTo>
                                  <a:pt x="658" y="900"/>
                                </a:lnTo>
                                <a:lnTo>
                                  <a:pt x="680" y="1012"/>
                                </a:lnTo>
                                <a:lnTo>
                                  <a:pt x="535" y="1223"/>
                                </a:lnTo>
                                <a:lnTo>
                                  <a:pt x="264" y="1411"/>
                                </a:lnTo>
                                <a:lnTo>
                                  <a:pt x="0" y="1468"/>
                                </a:lnTo>
                                <a:lnTo>
                                  <a:pt x="55" y="1287"/>
                                </a:lnTo>
                                <a:lnTo>
                                  <a:pt x="76" y="1069"/>
                                </a:lnTo>
                                <a:lnTo>
                                  <a:pt x="98" y="765"/>
                                </a:lnTo>
                                <a:lnTo>
                                  <a:pt x="221" y="529"/>
                                </a:lnTo>
                                <a:lnTo>
                                  <a:pt x="399" y="230"/>
                                </a:lnTo>
                                <a:lnTo>
                                  <a:pt x="658" y="109"/>
                                </a:lnTo>
                                <a:lnTo>
                                  <a:pt x="972" y="109"/>
                                </a:lnTo>
                                <a:lnTo>
                                  <a:pt x="1250" y="133"/>
                                </a:lnTo>
                                <a:lnTo>
                                  <a:pt x="1516" y="244"/>
                                </a:lnTo>
                                <a:lnTo>
                                  <a:pt x="1842" y="332"/>
                                </a:lnTo>
                                <a:lnTo>
                                  <a:pt x="2146" y="354"/>
                                </a:lnTo>
                                <a:lnTo>
                                  <a:pt x="2614" y="377"/>
                                </a:lnTo>
                                <a:lnTo>
                                  <a:pt x="2961" y="313"/>
                                </a:lnTo>
                                <a:lnTo>
                                  <a:pt x="3015" y="175"/>
                                </a:lnTo>
                                <a:lnTo>
                                  <a:pt x="3094" y="54"/>
                                </a:lnTo>
                                <a:lnTo>
                                  <a:pt x="3160" y="0"/>
                                </a:lnTo>
                                <a:lnTo>
                                  <a:pt x="3170" y="64"/>
                                </a:lnTo>
                                <a:lnTo>
                                  <a:pt x="3149" y="121"/>
                                </a:lnTo>
                                <a:lnTo>
                                  <a:pt x="3160" y="175"/>
                                </a:lnTo>
                                <a:lnTo>
                                  <a:pt x="3115" y="199"/>
                                </a:lnTo>
                                <a:lnTo>
                                  <a:pt x="3160" y="278"/>
                                </a:lnTo>
                                <a:lnTo>
                                  <a:pt x="3160" y="354"/>
                                </a:lnTo>
                                <a:lnTo>
                                  <a:pt x="3139" y="387"/>
                                </a:lnTo>
                                <a:lnTo>
                                  <a:pt x="3139" y="387"/>
                                </a:lnTo>
                                <a:lnTo>
                                  <a:pt x="3139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1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3402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765">
                                <a:moveTo>
                                  <a:pt x="922" y="220"/>
                                </a:moveTo>
                                <a:lnTo>
                                  <a:pt x="905" y="344"/>
                                </a:lnTo>
                                <a:lnTo>
                                  <a:pt x="858" y="275"/>
                                </a:lnTo>
                                <a:lnTo>
                                  <a:pt x="858" y="382"/>
                                </a:lnTo>
                                <a:lnTo>
                                  <a:pt x="813" y="304"/>
                                </a:lnTo>
                                <a:lnTo>
                                  <a:pt x="817" y="403"/>
                                </a:lnTo>
                                <a:lnTo>
                                  <a:pt x="760" y="349"/>
                                </a:lnTo>
                                <a:lnTo>
                                  <a:pt x="758" y="449"/>
                                </a:lnTo>
                                <a:lnTo>
                                  <a:pt x="715" y="384"/>
                                </a:lnTo>
                                <a:lnTo>
                                  <a:pt x="698" y="479"/>
                                </a:lnTo>
                                <a:lnTo>
                                  <a:pt x="651" y="406"/>
                                </a:lnTo>
                                <a:lnTo>
                                  <a:pt x="660" y="517"/>
                                </a:lnTo>
                                <a:lnTo>
                                  <a:pt x="596" y="430"/>
                                </a:lnTo>
                                <a:lnTo>
                                  <a:pt x="632" y="520"/>
                                </a:lnTo>
                                <a:lnTo>
                                  <a:pt x="563" y="468"/>
                                </a:lnTo>
                                <a:lnTo>
                                  <a:pt x="592" y="536"/>
                                </a:lnTo>
                                <a:lnTo>
                                  <a:pt x="530" y="506"/>
                                </a:lnTo>
                                <a:lnTo>
                                  <a:pt x="554" y="579"/>
                                </a:lnTo>
                                <a:lnTo>
                                  <a:pt x="501" y="534"/>
                                </a:lnTo>
                                <a:lnTo>
                                  <a:pt x="518" y="605"/>
                                </a:lnTo>
                                <a:lnTo>
                                  <a:pt x="461" y="555"/>
                                </a:lnTo>
                                <a:lnTo>
                                  <a:pt x="473" y="622"/>
                                </a:lnTo>
                                <a:lnTo>
                                  <a:pt x="423" y="560"/>
                                </a:lnTo>
                                <a:lnTo>
                                  <a:pt x="423" y="632"/>
                                </a:lnTo>
                                <a:lnTo>
                                  <a:pt x="380" y="553"/>
                                </a:lnTo>
                                <a:lnTo>
                                  <a:pt x="371" y="641"/>
                                </a:lnTo>
                                <a:lnTo>
                                  <a:pt x="335" y="536"/>
                                </a:lnTo>
                                <a:lnTo>
                                  <a:pt x="328" y="641"/>
                                </a:lnTo>
                                <a:lnTo>
                                  <a:pt x="292" y="532"/>
                                </a:lnTo>
                                <a:lnTo>
                                  <a:pt x="283" y="624"/>
                                </a:lnTo>
                                <a:lnTo>
                                  <a:pt x="321" y="722"/>
                                </a:lnTo>
                                <a:lnTo>
                                  <a:pt x="261" y="681"/>
                                </a:lnTo>
                                <a:lnTo>
                                  <a:pt x="321" y="765"/>
                                </a:lnTo>
                                <a:lnTo>
                                  <a:pt x="423" y="760"/>
                                </a:lnTo>
                                <a:lnTo>
                                  <a:pt x="492" y="734"/>
                                </a:lnTo>
                                <a:lnTo>
                                  <a:pt x="539" y="693"/>
                                </a:lnTo>
                                <a:lnTo>
                                  <a:pt x="563" y="651"/>
                                </a:lnTo>
                                <a:lnTo>
                                  <a:pt x="592" y="605"/>
                                </a:lnTo>
                                <a:lnTo>
                                  <a:pt x="620" y="579"/>
                                </a:lnTo>
                                <a:lnTo>
                                  <a:pt x="656" y="563"/>
                                </a:lnTo>
                                <a:lnTo>
                                  <a:pt x="717" y="548"/>
                                </a:lnTo>
                                <a:lnTo>
                                  <a:pt x="779" y="525"/>
                                </a:lnTo>
                                <a:lnTo>
                                  <a:pt x="858" y="487"/>
                                </a:lnTo>
                                <a:lnTo>
                                  <a:pt x="929" y="437"/>
                                </a:lnTo>
                                <a:lnTo>
                                  <a:pt x="995" y="384"/>
                                </a:lnTo>
                                <a:lnTo>
                                  <a:pt x="1048" y="330"/>
                                </a:lnTo>
                                <a:lnTo>
                                  <a:pt x="1081" y="275"/>
                                </a:lnTo>
                                <a:lnTo>
                                  <a:pt x="1112" y="220"/>
                                </a:lnTo>
                                <a:lnTo>
                                  <a:pt x="1129" y="199"/>
                                </a:lnTo>
                                <a:lnTo>
                                  <a:pt x="1129" y="175"/>
                                </a:lnTo>
                                <a:lnTo>
                                  <a:pt x="1112" y="161"/>
                                </a:lnTo>
                                <a:lnTo>
                                  <a:pt x="1081" y="159"/>
                                </a:lnTo>
                                <a:lnTo>
                                  <a:pt x="922" y="206"/>
                                </a:lnTo>
                                <a:lnTo>
                                  <a:pt x="813" y="220"/>
                                </a:lnTo>
                                <a:lnTo>
                                  <a:pt x="698" y="232"/>
                                </a:lnTo>
                                <a:lnTo>
                                  <a:pt x="606" y="237"/>
                                </a:lnTo>
                                <a:lnTo>
                                  <a:pt x="665" y="149"/>
                                </a:lnTo>
                                <a:lnTo>
                                  <a:pt x="687" y="87"/>
                                </a:lnTo>
                                <a:lnTo>
                                  <a:pt x="696" y="49"/>
                                </a:lnTo>
                                <a:lnTo>
                                  <a:pt x="691" y="14"/>
                                </a:lnTo>
                                <a:lnTo>
                                  <a:pt x="682" y="7"/>
                                </a:lnTo>
                                <a:lnTo>
                                  <a:pt x="656" y="0"/>
                                </a:lnTo>
                                <a:lnTo>
                                  <a:pt x="632" y="4"/>
                                </a:lnTo>
                                <a:lnTo>
                                  <a:pt x="527" y="38"/>
                                </a:lnTo>
                                <a:lnTo>
                                  <a:pt x="420" y="104"/>
                                </a:lnTo>
                                <a:lnTo>
                                  <a:pt x="354" y="156"/>
                                </a:lnTo>
                                <a:lnTo>
                                  <a:pt x="311" y="173"/>
                                </a:lnTo>
                                <a:lnTo>
                                  <a:pt x="242" y="185"/>
                                </a:lnTo>
                                <a:lnTo>
                                  <a:pt x="171" y="211"/>
                                </a:lnTo>
                                <a:lnTo>
                                  <a:pt x="97" y="256"/>
                                </a:lnTo>
                                <a:lnTo>
                                  <a:pt x="69" y="297"/>
                                </a:lnTo>
                                <a:lnTo>
                                  <a:pt x="43" y="351"/>
                                </a:lnTo>
                                <a:lnTo>
                                  <a:pt x="31" y="392"/>
                                </a:lnTo>
                                <a:lnTo>
                                  <a:pt x="14" y="453"/>
                                </a:lnTo>
                                <a:lnTo>
                                  <a:pt x="0" y="506"/>
                                </a:lnTo>
                                <a:lnTo>
                                  <a:pt x="57" y="453"/>
                                </a:lnTo>
                                <a:lnTo>
                                  <a:pt x="43" y="427"/>
                                </a:lnTo>
                                <a:lnTo>
                                  <a:pt x="116" y="411"/>
                                </a:lnTo>
                                <a:lnTo>
                                  <a:pt x="64" y="373"/>
                                </a:lnTo>
                                <a:lnTo>
                                  <a:pt x="159" y="382"/>
                                </a:lnTo>
                                <a:lnTo>
                                  <a:pt x="95" y="318"/>
                                </a:lnTo>
                                <a:lnTo>
                                  <a:pt x="159" y="342"/>
                                </a:lnTo>
                                <a:lnTo>
                                  <a:pt x="135" y="280"/>
                                </a:lnTo>
                                <a:lnTo>
                                  <a:pt x="173" y="297"/>
                                </a:lnTo>
                                <a:lnTo>
                                  <a:pt x="166" y="232"/>
                                </a:lnTo>
                                <a:lnTo>
                                  <a:pt x="207" y="211"/>
                                </a:lnTo>
                                <a:lnTo>
                                  <a:pt x="268" y="201"/>
                                </a:lnTo>
                                <a:lnTo>
                                  <a:pt x="306" y="211"/>
                                </a:lnTo>
                                <a:lnTo>
                                  <a:pt x="359" y="247"/>
                                </a:lnTo>
                                <a:lnTo>
                                  <a:pt x="371" y="273"/>
                                </a:lnTo>
                                <a:lnTo>
                                  <a:pt x="316" y="268"/>
                                </a:lnTo>
                                <a:lnTo>
                                  <a:pt x="335" y="304"/>
                                </a:lnTo>
                                <a:lnTo>
                                  <a:pt x="292" y="344"/>
                                </a:lnTo>
                                <a:lnTo>
                                  <a:pt x="238" y="394"/>
                                </a:lnTo>
                                <a:lnTo>
                                  <a:pt x="207" y="458"/>
                                </a:lnTo>
                                <a:lnTo>
                                  <a:pt x="188" y="513"/>
                                </a:lnTo>
                                <a:lnTo>
                                  <a:pt x="181" y="579"/>
                                </a:lnTo>
                                <a:lnTo>
                                  <a:pt x="200" y="506"/>
                                </a:lnTo>
                                <a:lnTo>
                                  <a:pt x="226" y="449"/>
                                </a:lnTo>
                                <a:lnTo>
                                  <a:pt x="268" y="403"/>
                                </a:lnTo>
                                <a:lnTo>
                                  <a:pt x="316" y="365"/>
                                </a:lnTo>
                                <a:lnTo>
                                  <a:pt x="371" y="332"/>
                                </a:lnTo>
                                <a:lnTo>
                                  <a:pt x="451" y="299"/>
                                </a:lnTo>
                                <a:lnTo>
                                  <a:pt x="535" y="280"/>
                                </a:lnTo>
                                <a:lnTo>
                                  <a:pt x="627" y="263"/>
                                </a:lnTo>
                                <a:lnTo>
                                  <a:pt x="665" y="280"/>
                                </a:lnTo>
                                <a:lnTo>
                                  <a:pt x="696" y="254"/>
                                </a:lnTo>
                                <a:lnTo>
                                  <a:pt x="739" y="289"/>
                                </a:lnTo>
                                <a:lnTo>
                                  <a:pt x="760" y="254"/>
                                </a:lnTo>
                                <a:lnTo>
                                  <a:pt x="801" y="270"/>
                                </a:lnTo>
                                <a:lnTo>
                                  <a:pt x="817" y="237"/>
                                </a:lnTo>
                                <a:lnTo>
                                  <a:pt x="848" y="247"/>
                                </a:lnTo>
                                <a:lnTo>
                                  <a:pt x="874" y="228"/>
                                </a:lnTo>
                                <a:lnTo>
                                  <a:pt x="922" y="220"/>
                                </a:lnTo>
                                <a:lnTo>
                                  <a:pt x="922" y="220"/>
                                </a:lnTo>
                                <a:lnTo>
                                  <a:pt x="922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69560"/>
                            <a:ext cx="1771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817">
                                <a:moveTo>
                                  <a:pt x="0" y="223"/>
                                </a:moveTo>
                                <a:lnTo>
                                  <a:pt x="74" y="195"/>
                                </a:lnTo>
                                <a:lnTo>
                                  <a:pt x="109" y="154"/>
                                </a:lnTo>
                                <a:lnTo>
                                  <a:pt x="133" y="114"/>
                                </a:lnTo>
                                <a:lnTo>
                                  <a:pt x="159" y="78"/>
                                </a:lnTo>
                                <a:lnTo>
                                  <a:pt x="195" y="57"/>
                                </a:lnTo>
                                <a:lnTo>
                                  <a:pt x="204" y="69"/>
                                </a:lnTo>
                                <a:lnTo>
                                  <a:pt x="235" y="52"/>
                                </a:lnTo>
                                <a:lnTo>
                                  <a:pt x="264" y="62"/>
                                </a:lnTo>
                                <a:lnTo>
                                  <a:pt x="287" y="33"/>
                                </a:lnTo>
                                <a:lnTo>
                                  <a:pt x="311" y="52"/>
                                </a:lnTo>
                                <a:lnTo>
                                  <a:pt x="328" y="21"/>
                                </a:lnTo>
                                <a:lnTo>
                                  <a:pt x="349" y="43"/>
                                </a:lnTo>
                                <a:lnTo>
                                  <a:pt x="378" y="0"/>
                                </a:lnTo>
                                <a:lnTo>
                                  <a:pt x="409" y="45"/>
                                </a:lnTo>
                                <a:lnTo>
                                  <a:pt x="428" y="97"/>
                                </a:lnTo>
                                <a:lnTo>
                                  <a:pt x="442" y="166"/>
                                </a:lnTo>
                                <a:lnTo>
                                  <a:pt x="437" y="190"/>
                                </a:lnTo>
                                <a:lnTo>
                                  <a:pt x="416" y="261"/>
                                </a:lnTo>
                                <a:lnTo>
                                  <a:pt x="406" y="325"/>
                                </a:lnTo>
                                <a:lnTo>
                                  <a:pt x="401" y="359"/>
                                </a:lnTo>
                                <a:lnTo>
                                  <a:pt x="401" y="406"/>
                                </a:lnTo>
                                <a:lnTo>
                                  <a:pt x="409" y="449"/>
                                </a:lnTo>
                                <a:lnTo>
                                  <a:pt x="416" y="497"/>
                                </a:lnTo>
                                <a:lnTo>
                                  <a:pt x="435" y="542"/>
                                </a:lnTo>
                                <a:lnTo>
                                  <a:pt x="468" y="599"/>
                                </a:lnTo>
                                <a:lnTo>
                                  <a:pt x="499" y="644"/>
                                </a:lnTo>
                                <a:lnTo>
                                  <a:pt x="504" y="665"/>
                                </a:lnTo>
                                <a:lnTo>
                                  <a:pt x="544" y="689"/>
                                </a:lnTo>
                                <a:lnTo>
                                  <a:pt x="589" y="765"/>
                                </a:lnTo>
                                <a:lnTo>
                                  <a:pt x="558" y="810"/>
                                </a:lnTo>
                                <a:lnTo>
                                  <a:pt x="513" y="805"/>
                                </a:lnTo>
                                <a:lnTo>
                                  <a:pt x="463" y="817"/>
                                </a:lnTo>
                                <a:lnTo>
                                  <a:pt x="454" y="775"/>
                                </a:lnTo>
                                <a:lnTo>
                                  <a:pt x="463" y="725"/>
                                </a:lnTo>
                                <a:lnTo>
                                  <a:pt x="430" y="713"/>
                                </a:lnTo>
                                <a:lnTo>
                                  <a:pt x="416" y="744"/>
                                </a:lnTo>
                                <a:lnTo>
                                  <a:pt x="349" y="665"/>
                                </a:lnTo>
                                <a:lnTo>
                                  <a:pt x="344" y="632"/>
                                </a:lnTo>
                                <a:lnTo>
                                  <a:pt x="344" y="592"/>
                                </a:lnTo>
                                <a:lnTo>
                                  <a:pt x="352" y="558"/>
                                </a:lnTo>
                                <a:lnTo>
                                  <a:pt x="352" y="518"/>
                                </a:lnTo>
                                <a:lnTo>
                                  <a:pt x="375" y="525"/>
                                </a:lnTo>
                                <a:lnTo>
                                  <a:pt x="349" y="437"/>
                                </a:lnTo>
                                <a:lnTo>
                                  <a:pt x="325" y="385"/>
                                </a:lnTo>
                                <a:lnTo>
                                  <a:pt x="309" y="352"/>
                                </a:lnTo>
                                <a:lnTo>
                                  <a:pt x="204" y="302"/>
                                </a:lnTo>
                                <a:lnTo>
                                  <a:pt x="204" y="283"/>
                                </a:lnTo>
                                <a:lnTo>
                                  <a:pt x="254" y="238"/>
                                </a:lnTo>
                                <a:lnTo>
                                  <a:pt x="287" y="219"/>
                                </a:lnTo>
                                <a:lnTo>
                                  <a:pt x="254" y="254"/>
                                </a:lnTo>
                                <a:lnTo>
                                  <a:pt x="283" y="247"/>
                                </a:lnTo>
                                <a:lnTo>
                                  <a:pt x="256" y="276"/>
                                </a:lnTo>
                                <a:lnTo>
                                  <a:pt x="283" y="276"/>
                                </a:lnTo>
                                <a:lnTo>
                                  <a:pt x="266" y="290"/>
                                </a:lnTo>
                                <a:lnTo>
                                  <a:pt x="366" y="290"/>
                                </a:lnTo>
                                <a:lnTo>
                                  <a:pt x="387" y="302"/>
                                </a:lnTo>
                                <a:lnTo>
                                  <a:pt x="418" y="216"/>
                                </a:lnTo>
                                <a:lnTo>
                                  <a:pt x="428" y="183"/>
                                </a:lnTo>
                                <a:lnTo>
                                  <a:pt x="425" y="154"/>
                                </a:lnTo>
                                <a:lnTo>
                                  <a:pt x="401" y="200"/>
                                </a:lnTo>
                                <a:lnTo>
                                  <a:pt x="387" y="157"/>
                                </a:lnTo>
                                <a:lnTo>
                                  <a:pt x="378" y="202"/>
                                </a:lnTo>
                                <a:lnTo>
                                  <a:pt x="363" y="162"/>
                                </a:lnTo>
                                <a:lnTo>
                                  <a:pt x="356" y="207"/>
                                </a:lnTo>
                                <a:lnTo>
                                  <a:pt x="325" y="162"/>
                                </a:lnTo>
                                <a:lnTo>
                                  <a:pt x="323" y="207"/>
                                </a:lnTo>
                                <a:lnTo>
                                  <a:pt x="292" y="152"/>
                                </a:lnTo>
                                <a:lnTo>
                                  <a:pt x="287" y="195"/>
                                </a:lnTo>
                                <a:lnTo>
                                  <a:pt x="252" y="135"/>
                                </a:lnTo>
                                <a:lnTo>
                                  <a:pt x="209" y="93"/>
                                </a:lnTo>
                                <a:lnTo>
                                  <a:pt x="204" y="135"/>
                                </a:lnTo>
                                <a:lnTo>
                                  <a:pt x="173" y="124"/>
                                </a:lnTo>
                                <a:lnTo>
                                  <a:pt x="173" y="157"/>
                                </a:lnTo>
                                <a:lnTo>
                                  <a:pt x="135" y="169"/>
                                </a:lnTo>
                                <a:lnTo>
                                  <a:pt x="119" y="200"/>
                                </a:lnTo>
                                <a:lnTo>
                                  <a:pt x="85" y="202"/>
                                </a:lnTo>
                                <a:lnTo>
                                  <a:pt x="69" y="211"/>
                                </a:lnTo>
                                <a:lnTo>
                                  <a:pt x="0" y="223"/>
                                </a:lnTo>
                                <a:lnTo>
                                  <a:pt x="0" y="223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314280"/>
                            <a:ext cx="241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459">
                                <a:moveTo>
                                  <a:pt x="801" y="368"/>
                                </a:moveTo>
                                <a:lnTo>
                                  <a:pt x="723" y="368"/>
                                </a:lnTo>
                                <a:lnTo>
                                  <a:pt x="680" y="356"/>
                                </a:lnTo>
                                <a:lnTo>
                                  <a:pt x="611" y="354"/>
                                </a:lnTo>
                                <a:lnTo>
                                  <a:pt x="554" y="326"/>
                                </a:lnTo>
                                <a:lnTo>
                                  <a:pt x="452" y="228"/>
                                </a:lnTo>
                                <a:lnTo>
                                  <a:pt x="376" y="157"/>
                                </a:lnTo>
                                <a:lnTo>
                                  <a:pt x="321" y="124"/>
                                </a:lnTo>
                                <a:lnTo>
                                  <a:pt x="292" y="124"/>
                                </a:lnTo>
                                <a:lnTo>
                                  <a:pt x="243" y="143"/>
                                </a:lnTo>
                                <a:lnTo>
                                  <a:pt x="200" y="176"/>
                                </a:lnTo>
                                <a:lnTo>
                                  <a:pt x="167" y="235"/>
                                </a:lnTo>
                                <a:lnTo>
                                  <a:pt x="145" y="304"/>
                                </a:lnTo>
                                <a:lnTo>
                                  <a:pt x="143" y="283"/>
                                </a:lnTo>
                                <a:lnTo>
                                  <a:pt x="110" y="361"/>
                                </a:lnTo>
                                <a:lnTo>
                                  <a:pt x="74" y="402"/>
                                </a:lnTo>
                                <a:lnTo>
                                  <a:pt x="72" y="375"/>
                                </a:lnTo>
                                <a:lnTo>
                                  <a:pt x="43" y="421"/>
                                </a:lnTo>
                                <a:lnTo>
                                  <a:pt x="0" y="459"/>
                                </a:lnTo>
                                <a:lnTo>
                                  <a:pt x="0" y="435"/>
                                </a:lnTo>
                                <a:lnTo>
                                  <a:pt x="43" y="394"/>
                                </a:lnTo>
                                <a:lnTo>
                                  <a:pt x="62" y="347"/>
                                </a:lnTo>
                                <a:lnTo>
                                  <a:pt x="86" y="361"/>
                                </a:lnTo>
                                <a:lnTo>
                                  <a:pt x="114" y="311"/>
                                </a:lnTo>
                                <a:lnTo>
                                  <a:pt x="138" y="245"/>
                                </a:lnTo>
                                <a:lnTo>
                                  <a:pt x="145" y="247"/>
                                </a:lnTo>
                                <a:lnTo>
                                  <a:pt x="164" y="200"/>
                                </a:lnTo>
                                <a:lnTo>
                                  <a:pt x="174" y="150"/>
                                </a:lnTo>
                                <a:lnTo>
                                  <a:pt x="193" y="171"/>
                                </a:lnTo>
                                <a:lnTo>
                                  <a:pt x="216" y="102"/>
                                </a:lnTo>
                                <a:lnTo>
                                  <a:pt x="240" y="124"/>
                                </a:lnTo>
                                <a:lnTo>
                                  <a:pt x="292" y="31"/>
                                </a:lnTo>
                                <a:lnTo>
                                  <a:pt x="292" y="86"/>
                                </a:lnTo>
                                <a:lnTo>
                                  <a:pt x="338" y="0"/>
                                </a:lnTo>
                                <a:lnTo>
                                  <a:pt x="338" y="62"/>
                                </a:lnTo>
                                <a:lnTo>
                                  <a:pt x="328" y="97"/>
                                </a:lnTo>
                                <a:lnTo>
                                  <a:pt x="359" y="69"/>
                                </a:lnTo>
                                <a:lnTo>
                                  <a:pt x="354" y="105"/>
                                </a:lnTo>
                                <a:lnTo>
                                  <a:pt x="385" y="93"/>
                                </a:lnTo>
                                <a:lnTo>
                                  <a:pt x="440" y="171"/>
                                </a:lnTo>
                                <a:lnTo>
                                  <a:pt x="499" y="245"/>
                                </a:lnTo>
                                <a:lnTo>
                                  <a:pt x="551" y="297"/>
                                </a:lnTo>
                                <a:lnTo>
                                  <a:pt x="587" y="321"/>
                                </a:lnTo>
                                <a:lnTo>
                                  <a:pt x="625" y="330"/>
                                </a:lnTo>
                                <a:lnTo>
                                  <a:pt x="658" y="330"/>
                                </a:lnTo>
                                <a:lnTo>
                                  <a:pt x="616" y="290"/>
                                </a:lnTo>
                                <a:lnTo>
                                  <a:pt x="570" y="216"/>
                                </a:lnTo>
                                <a:lnTo>
                                  <a:pt x="551" y="185"/>
                                </a:lnTo>
                                <a:lnTo>
                                  <a:pt x="554" y="176"/>
                                </a:lnTo>
                                <a:lnTo>
                                  <a:pt x="570" y="195"/>
                                </a:lnTo>
                                <a:lnTo>
                                  <a:pt x="599" y="245"/>
                                </a:lnTo>
                                <a:lnTo>
                                  <a:pt x="632" y="283"/>
                                </a:lnTo>
                                <a:lnTo>
                                  <a:pt x="677" y="326"/>
                                </a:lnTo>
                                <a:lnTo>
                                  <a:pt x="708" y="347"/>
                                </a:lnTo>
                                <a:lnTo>
                                  <a:pt x="746" y="356"/>
                                </a:lnTo>
                                <a:lnTo>
                                  <a:pt x="794" y="356"/>
                                </a:lnTo>
                                <a:lnTo>
                                  <a:pt x="801" y="368"/>
                                </a:lnTo>
                                <a:lnTo>
                                  <a:pt x="801" y="368"/>
                                </a:lnTo>
                                <a:lnTo>
                                  <a:pt x="801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7756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9">
                                <a:moveTo>
                                  <a:pt x="168" y="149"/>
                                </a:moveTo>
                                <a:lnTo>
                                  <a:pt x="80" y="114"/>
                                </a:lnTo>
                                <a:lnTo>
                                  <a:pt x="0" y="0"/>
                                </a:lnTo>
                                <a:lnTo>
                                  <a:pt x="76" y="45"/>
                                </a:lnTo>
                                <a:lnTo>
                                  <a:pt x="168" y="149"/>
                                </a:lnTo>
                                <a:lnTo>
                                  <a:pt x="168" y="149"/>
                                </a:lnTo>
                                <a:lnTo>
                                  <a:pt x="16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0840"/>
                            <a:ext cx="9802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1" h="1333">
                                <a:moveTo>
                                  <a:pt x="3077" y="306"/>
                                </a:moveTo>
                                <a:lnTo>
                                  <a:pt x="3194" y="335"/>
                                </a:lnTo>
                                <a:lnTo>
                                  <a:pt x="3251" y="425"/>
                                </a:lnTo>
                                <a:lnTo>
                                  <a:pt x="3134" y="394"/>
                                </a:lnTo>
                                <a:lnTo>
                                  <a:pt x="3144" y="461"/>
                                </a:lnTo>
                                <a:lnTo>
                                  <a:pt x="2997" y="404"/>
                                </a:lnTo>
                                <a:lnTo>
                                  <a:pt x="2990" y="451"/>
                                </a:lnTo>
                                <a:lnTo>
                                  <a:pt x="2849" y="404"/>
                                </a:lnTo>
                                <a:lnTo>
                                  <a:pt x="2802" y="442"/>
                                </a:lnTo>
                                <a:lnTo>
                                  <a:pt x="2643" y="415"/>
                                </a:lnTo>
                                <a:lnTo>
                                  <a:pt x="2602" y="491"/>
                                </a:lnTo>
                                <a:lnTo>
                                  <a:pt x="2493" y="425"/>
                                </a:lnTo>
                                <a:lnTo>
                                  <a:pt x="2467" y="539"/>
                                </a:lnTo>
                                <a:lnTo>
                                  <a:pt x="2384" y="404"/>
                                </a:lnTo>
                                <a:lnTo>
                                  <a:pt x="2329" y="539"/>
                                </a:lnTo>
                                <a:lnTo>
                                  <a:pt x="2248" y="425"/>
                                </a:lnTo>
                                <a:lnTo>
                                  <a:pt x="2170" y="503"/>
                                </a:lnTo>
                                <a:lnTo>
                                  <a:pt x="2094" y="394"/>
                                </a:lnTo>
                                <a:lnTo>
                                  <a:pt x="1961" y="432"/>
                                </a:lnTo>
                                <a:lnTo>
                                  <a:pt x="1901" y="335"/>
                                </a:lnTo>
                                <a:lnTo>
                                  <a:pt x="1685" y="316"/>
                                </a:lnTo>
                                <a:lnTo>
                                  <a:pt x="1569" y="247"/>
                                </a:lnTo>
                                <a:lnTo>
                                  <a:pt x="1222" y="166"/>
                                </a:lnTo>
                                <a:lnTo>
                                  <a:pt x="1174" y="237"/>
                                </a:lnTo>
                                <a:lnTo>
                                  <a:pt x="1036" y="159"/>
                                </a:lnTo>
                                <a:lnTo>
                                  <a:pt x="996" y="225"/>
                                </a:lnTo>
                                <a:lnTo>
                                  <a:pt x="820" y="159"/>
                                </a:lnTo>
                                <a:lnTo>
                                  <a:pt x="820" y="254"/>
                                </a:lnTo>
                                <a:lnTo>
                                  <a:pt x="673" y="194"/>
                                </a:lnTo>
                                <a:lnTo>
                                  <a:pt x="701" y="297"/>
                                </a:lnTo>
                                <a:lnTo>
                                  <a:pt x="526" y="254"/>
                                </a:lnTo>
                                <a:lnTo>
                                  <a:pt x="545" y="356"/>
                                </a:lnTo>
                                <a:lnTo>
                                  <a:pt x="414" y="415"/>
                                </a:lnTo>
                                <a:lnTo>
                                  <a:pt x="497" y="451"/>
                                </a:lnTo>
                                <a:lnTo>
                                  <a:pt x="364" y="539"/>
                                </a:lnTo>
                                <a:lnTo>
                                  <a:pt x="414" y="570"/>
                                </a:lnTo>
                                <a:lnTo>
                                  <a:pt x="295" y="689"/>
                                </a:lnTo>
                                <a:lnTo>
                                  <a:pt x="317" y="755"/>
                                </a:lnTo>
                                <a:lnTo>
                                  <a:pt x="238" y="864"/>
                                </a:lnTo>
                                <a:lnTo>
                                  <a:pt x="295" y="921"/>
                                </a:lnTo>
                                <a:lnTo>
                                  <a:pt x="210" y="1062"/>
                                </a:lnTo>
                                <a:lnTo>
                                  <a:pt x="309" y="1071"/>
                                </a:lnTo>
                                <a:lnTo>
                                  <a:pt x="288" y="1178"/>
                                </a:lnTo>
                                <a:lnTo>
                                  <a:pt x="376" y="1138"/>
                                </a:lnTo>
                                <a:lnTo>
                                  <a:pt x="385" y="1207"/>
                                </a:lnTo>
                                <a:lnTo>
                                  <a:pt x="459" y="1150"/>
                                </a:lnTo>
                                <a:lnTo>
                                  <a:pt x="483" y="1188"/>
                                </a:lnTo>
                                <a:lnTo>
                                  <a:pt x="545" y="1121"/>
                                </a:lnTo>
                                <a:lnTo>
                                  <a:pt x="575" y="1159"/>
                                </a:lnTo>
                                <a:lnTo>
                                  <a:pt x="623" y="1062"/>
                                </a:lnTo>
                                <a:lnTo>
                                  <a:pt x="661" y="1081"/>
                                </a:lnTo>
                                <a:lnTo>
                                  <a:pt x="673" y="962"/>
                                </a:lnTo>
                                <a:lnTo>
                                  <a:pt x="690" y="1121"/>
                                </a:lnTo>
                                <a:lnTo>
                                  <a:pt x="602" y="1226"/>
                                </a:lnTo>
                                <a:lnTo>
                                  <a:pt x="400" y="1275"/>
                                </a:lnTo>
                                <a:lnTo>
                                  <a:pt x="122" y="1333"/>
                                </a:lnTo>
                                <a:lnTo>
                                  <a:pt x="143" y="1207"/>
                                </a:lnTo>
                                <a:lnTo>
                                  <a:pt x="112" y="981"/>
                                </a:lnTo>
                                <a:lnTo>
                                  <a:pt x="143" y="755"/>
                                </a:lnTo>
                                <a:lnTo>
                                  <a:pt x="93" y="912"/>
                                </a:lnTo>
                                <a:lnTo>
                                  <a:pt x="81" y="1081"/>
                                </a:lnTo>
                                <a:lnTo>
                                  <a:pt x="53" y="1218"/>
                                </a:lnTo>
                                <a:lnTo>
                                  <a:pt x="0" y="1314"/>
                                </a:lnTo>
                                <a:lnTo>
                                  <a:pt x="34" y="1218"/>
                                </a:lnTo>
                                <a:lnTo>
                                  <a:pt x="39" y="1071"/>
                                </a:lnTo>
                                <a:lnTo>
                                  <a:pt x="62" y="943"/>
                                </a:lnTo>
                                <a:lnTo>
                                  <a:pt x="81" y="836"/>
                                </a:lnTo>
                                <a:lnTo>
                                  <a:pt x="143" y="710"/>
                                </a:lnTo>
                                <a:lnTo>
                                  <a:pt x="200" y="598"/>
                                </a:lnTo>
                                <a:lnTo>
                                  <a:pt x="288" y="461"/>
                                </a:lnTo>
                                <a:lnTo>
                                  <a:pt x="229" y="327"/>
                                </a:lnTo>
                                <a:lnTo>
                                  <a:pt x="112" y="327"/>
                                </a:lnTo>
                                <a:lnTo>
                                  <a:pt x="53" y="382"/>
                                </a:lnTo>
                                <a:lnTo>
                                  <a:pt x="74" y="297"/>
                                </a:lnTo>
                                <a:lnTo>
                                  <a:pt x="143" y="137"/>
                                </a:lnTo>
                                <a:lnTo>
                                  <a:pt x="288" y="80"/>
                                </a:lnTo>
                                <a:lnTo>
                                  <a:pt x="426" y="71"/>
                                </a:lnTo>
                                <a:lnTo>
                                  <a:pt x="545" y="21"/>
                                </a:lnTo>
                                <a:lnTo>
                                  <a:pt x="711" y="0"/>
                                </a:lnTo>
                                <a:lnTo>
                                  <a:pt x="880" y="21"/>
                                </a:lnTo>
                                <a:lnTo>
                                  <a:pt x="1117" y="90"/>
                                </a:lnTo>
                                <a:lnTo>
                                  <a:pt x="1362" y="121"/>
                                </a:lnTo>
                                <a:lnTo>
                                  <a:pt x="1559" y="152"/>
                                </a:lnTo>
                                <a:lnTo>
                                  <a:pt x="1806" y="225"/>
                                </a:lnTo>
                                <a:lnTo>
                                  <a:pt x="2003" y="297"/>
                                </a:lnTo>
                                <a:lnTo>
                                  <a:pt x="2198" y="335"/>
                                </a:lnTo>
                                <a:lnTo>
                                  <a:pt x="2417" y="344"/>
                                </a:lnTo>
                                <a:lnTo>
                                  <a:pt x="2574" y="344"/>
                                </a:lnTo>
                                <a:lnTo>
                                  <a:pt x="2740" y="363"/>
                                </a:lnTo>
                                <a:lnTo>
                                  <a:pt x="2918" y="344"/>
                                </a:lnTo>
                                <a:lnTo>
                                  <a:pt x="3006" y="327"/>
                                </a:lnTo>
                                <a:lnTo>
                                  <a:pt x="3077" y="306"/>
                                </a:lnTo>
                                <a:lnTo>
                                  <a:pt x="3077" y="306"/>
                                </a:lnTo>
                                <a:lnTo>
                                  <a:pt x="3077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50360"/>
                            <a:ext cx="2761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451">
                                <a:moveTo>
                                  <a:pt x="763" y="28"/>
                                </a:moveTo>
                                <a:lnTo>
                                  <a:pt x="741" y="137"/>
                                </a:lnTo>
                                <a:lnTo>
                                  <a:pt x="679" y="78"/>
                                </a:lnTo>
                                <a:lnTo>
                                  <a:pt x="658" y="187"/>
                                </a:lnTo>
                                <a:lnTo>
                                  <a:pt x="620" y="97"/>
                                </a:lnTo>
                                <a:lnTo>
                                  <a:pt x="589" y="225"/>
                                </a:lnTo>
                                <a:lnTo>
                                  <a:pt x="551" y="126"/>
                                </a:lnTo>
                                <a:lnTo>
                                  <a:pt x="504" y="254"/>
                                </a:lnTo>
                                <a:lnTo>
                                  <a:pt x="473" y="166"/>
                                </a:lnTo>
                                <a:lnTo>
                                  <a:pt x="428" y="275"/>
                                </a:lnTo>
                                <a:lnTo>
                                  <a:pt x="406" y="187"/>
                                </a:lnTo>
                                <a:lnTo>
                                  <a:pt x="333" y="275"/>
                                </a:lnTo>
                                <a:lnTo>
                                  <a:pt x="228" y="325"/>
                                </a:lnTo>
                                <a:lnTo>
                                  <a:pt x="0" y="411"/>
                                </a:lnTo>
                                <a:lnTo>
                                  <a:pt x="218" y="373"/>
                                </a:lnTo>
                                <a:lnTo>
                                  <a:pt x="316" y="420"/>
                                </a:lnTo>
                                <a:lnTo>
                                  <a:pt x="375" y="304"/>
                                </a:lnTo>
                                <a:lnTo>
                                  <a:pt x="406" y="392"/>
                                </a:lnTo>
                                <a:lnTo>
                                  <a:pt x="328" y="451"/>
                                </a:lnTo>
                                <a:lnTo>
                                  <a:pt x="485" y="392"/>
                                </a:lnTo>
                                <a:lnTo>
                                  <a:pt x="570" y="354"/>
                                </a:lnTo>
                                <a:lnTo>
                                  <a:pt x="658" y="275"/>
                                </a:lnTo>
                                <a:lnTo>
                                  <a:pt x="772" y="159"/>
                                </a:lnTo>
                                <a:lnTo>
                                  <a:pt x="917" y="0"/>
                                </a:lnTo>
                                <a:lnTo>
                                  <a:pt x="763" y="28"/>
                                </a:lnTo>
                                <a:lnTo>
                                  <a:pt x="763" y="28"/>
                                </a:lnTo>
                                <a:lnTo>
                                  <a:pt x="76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6019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1661">
                                <a:moveTo>
                                  <a:pt x="1782" y="273"/>
                                </a:moveTo>
                                <a:lnTo>
                                  <a:pt x="1654" y="568"/>
                                </a:lnTo>
                                <a:lnTo>
                                  <a:pt x="1644" y="734"/>
                                </a:lnTo>
                                <a:lnTo>
                                  <a:pt x="1685" y="848"/>
                                </a:lnTo>
                                <a:lnTo>
                                  <a:pt x="1668" y="1005"/>
                                </a:lnTo>
                                <a:lnTo>
                                  <a:pt x="1601" y="1155"/>
                                </a:lnTo>
                                <a:lnTo>
                                  <a:pt x="1580" y="1100"/>
                                </a:lnTo>
                                <a:lnTo>
                                  <a:pt x="1495" y="1276"/>
                                </a:lnTo>
                                <a:lnTo>
                                  <a:pt x="1304" y="1447"/>
                                </a:lnTo>
                                <a:lnTo>
                                  <a:pt x="1297" y="1392"/>
                                </a:lnTo>
                                <a:lnTo>
                                  <a:pt x="1143" y="1552"/>
                                </a:lnTo>
                                <a:lnTo>
                                  <a:pt x="843" y="1661"/>
                                </a:lnTo>
                                <a:lnTo>
                                  <a:pt x="867" y="1602"/>
                                </a:lnTo>
                                <a:lnTo>
                                  <a:pt x="646" y="1661"/>
                                </a:lnTo>
                                <a:lnTo>
                                  <a:pt x="364" y="1632"/>
                                </a:lnTo>
                                <a:lnTo>
                                  <a:pt x="383" y="1583"/>
                                </a:lnTo>
                                <a:lnTo>
                                  <a:pt x="131" y="1566"/>
                                </a:lnTo>
                                <a:lnTo>
                                  <a:pt x="0" y="1468"/>
                                </a:lnTo>
                                <a:lnTo>
                                  <a:pt x="185" y="1314"/>
                                </a:lnTo>
                                <a:lnTo>
                                  <a:pt x="268" y="1269"/>
                                </a:lnTo>
                                <a:lnTo>
                                  <a:pt x="373" y="1233"/>
                                </a:lnTo>
                                <a:lnTo>
                                  <a:pt x="525" y="1193"/>
                                </a:lnTo>
                                <a:lnTo>
                                  <a:pt x="637" y="1160"/>
                                </a:lnTo>
                                <a:lnTo>
                                  <a:pt x="753" y="1100"/>
                                </a:lnTo>
                                <a:lnTo>
                                  <a:pt x="853" y="1027"/>
                                </a:lnTo>
                                <a:lnTo>
                                  <a:pt x="950" y="946"/>
                                </a:lnTo>
                                <a:lnTo>
                                  <a:pt x="1041" y="848"/>
                                </a:lnTo>
                                <a:lnTo>
                                  <a:pt x="1129" y="734"/>
                                </a:lnTo>
                                <a:lnTo>
                                  <a:pt x="1247" y="558"/>
                                </a:lnTo>
                                <a:lnTo>
                                  <a:pt x="1333" y="421"/>
                                </a:lnTo>
                                <a:lnTo>
                                  <a:pt x="1402" y="295"/>
                                </a:lnTo>
                                <a:lnTo>
                                  <a:pt x="1454" y="223"/>
                                </a:lnTo>
                                <a:lnTo>
                                  <a:pt x="1502" y="178"/>
                                </a:lnTo>
                                <a:lnTo>
                                  <a:pt x="1549" y="157"/>
                                </a:lnTo>
                                <a:lnTo>
                                  <a:pt x="1668" y="98"/>
                                </a:lnTo>
                                <a:lnTo>
                                  <a:pt x="1998" y="0"/>
                                </a:lnTo>
                                <a:lnTo>
                                  <a:pt x="1668" y="302"/>
                                </a:lnTo>
                                <a:lnTo>
                                  <a:pt x="1561" y="414"/>
                                </a:lnTo>
                                <a:lnTo>
                                  <a:pt x="1490" y="558"/>
                                </a:lnTo>
                                <a:lnTo>
                                  <a:pt x="1457" y="689"/>
                                </a:lnTo>
                                <a:lnTo>
                                  <a:pt x="1457" y="782"/>
                                </a:lnTo>
                                <a:lnTo>
                                  <a:pt x="1466" y="910"/>
                                </a:lnTo>
                                <a:lnTo>
                                  <a:pt x="1454" y="1057"/>
                                </a:lnTo>
                                <a:lnTo>
                                  <a:pt x="1416" y="1167"/>
                                </a:lnTo>
                                <a:lnTo>
                                  <a:pt x="1364" y="1276"/>
                                </a:lnTo>
                                <a:lnTo>
                                  <a:pt x="1319" y="1359"/>
                                </a:lnTo>
                                <a:lnTo>
                                  <a:pt x="1271" y="1305"/>
                                </a:lnTo>
                                <a:lnTo>
                                  <a:pt x="1136" y="1440"/>
                                </a:lnTo>
                                <a:lnTo>
                                  <a:pt x="929" y="1571"/>
                                </a:lnTo>
                                <a:lnTo>
                                  <a:pt x="929" y="1523"/>
                                </a:lnTo>
                                <a:lnTo>
                                  <a:pt x="877" y="1618"/>
                                </a:lnTo>
                                <a:lnTo>
                                  <a:pt x="1121" y="1537"/>
                                </a:lnTo>
                                <a:lnTo>
                                  <a:pt x="1290" y="1373"/>
                                </a:lnTo>
                                <a:lnTo>
                                  <a:pt x="1323" y="1402"/>
                                </a:lnTo>
                                <a:lnTo>
                                  <a:pt x="1466" y="1259"/>
                                </a:lnTo>
                                <a:lnTo>
                                  <a:pt x="1571" y="1065"/>
                                </a:lnTo>
                                <a:lnTo>
                                  <a:pt x="1601" y="1091"/>
                                </a:lnTo>
                                <a:lnTo>
                                  <a:pt x="1639" y="989"/>
                                </a:lnTo>
                                <a:lnTo>
                                  <a:pt x="1632" y="865"/>
                                </a:lnTo>
                                <a:lnTo>
                                  <a:pt x="1601" y="734"/>
                                </a:lnTo>
                                <a:lnTo>
                                  <a:pt x="1601" y="630"/>
                                </a:lnTo>
                                <a:lnTo>
                                  <a:pt x="1644" y="511"/>
                                </a:lnTo>
                                <a:lnTo>
                                  <a:pt x="1782" y="273"/>
                                </a:lnTo>
                                <a:lnTo>
                                  <a:pt x="1782" y="273"/>
                                </a:lnTo>
                                <a:lnTo>
                                  <a:pt x="1782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00400"/>
                            <a:ext cx="143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083">
                                <a:moveTo>
                                  <a:pt x="437" y="0"/>
                                </a:moveTo>
                                <a:lnTo>
                                  <a:pt x="359" y="83"/>
                                </a:lnTo>
                                <a:lnTo>
                                  <a:pt x="28" y="271"/>
                                </a:lnTo>
                                <a:lnTo>
                                  <a:pt x="28" y="366"/>
                                </a:lnTo>
                                <a:lnTo>
                                  <a:pt x="47" y="475"/>
                                </a:lnTo>
                                <a:lnTo>
                                  <a:pt x="47" y="658"/>
                                </a:lnTo>
                                <a:lnTo>
                                  <a:pt x="0" y="853"/>
                                </a:lnTo>
                                <a:lnTo>
                                  <a:pt x="90" y="943"/>
                                </a:lnTo>
                                <a:lnTo>
                                  <a:pt x="126" y="1022"/>
                                </a:lnTo>
                                <a:lnTo>
                                  <a:pt x="311" y="1083"/>
                                </a:lnTo>
                                <a:lnTo>
                                  <a:pt x="333" y="1041"/>
                                </a:lnTo>
                                <a:lnTo>
                                  <a:pt x="394" y="1041"/>
                                </a:lnTo>
                                <a:lnTo>
                                  <a:pt x="394" y="1007"/>
                                </a:lnTo>
                                <a:lnTo>
                                  <a:pt x="359" y="974"/>
                                </a:lnTo>
                                <a:lnTo>
                                  <a:pt x="245" y="884"/>
                                </a:lnTo>
                                <a:lnTo>
                                  <a:pt x="173" y="808"/>
                                </a:lnTo>
                                <a:lnTo>
                                  <a:pt x="164" y="763"/>
                                </a:lnTo>
                                <a:lnTo>
                                  <a:pt x="164" y="642"/>
                                </a:lnTo>
                                <a:lnTo>
                                  <a:pt x="209" y="444"/>
                                </a:lnTo>
                                <a:lnTo>
                                  <a:pt x="477" y="307"/>
                                </a:lnTo>
                                <a:lnTo>
                                  <a:pt x="185" y="425"/>
                                </a:lnTo>
                                <a:lnTo>
                                  <a:pt x="138" y="646"/>
                                </a:lnTo>
                                <a:lnTo>
                                  <a:pt x="138" y="796"/>
                                </a:lnTo>
                                <a:lnTo>
                                  <a:pt x="209" y="893"/>
                                </a:lnTo>
                                <a:lnTo>
                                  <a:pt x="323" y="974"/>
                                </a:lnTo>
                                <a:lnTo>
                                  <a:pt x="318" y="1010"/>
                                </a:lnTo>
                                <a:lnTo>
                                  <a:pt x="257" y="955"/>
                                </a:lnTo>
                                <a:lnTo>
                                  <a:pt x="287" y="1048"/>
                                </a:lnTo>
                                <a:lnTo>
                                  <a:pt x="145" y="1007"/>
                                </a:lnTo>
                                <a:lnTo>
                                  <a:pt x="90" y="896"/>
                                </a:lnTo>
                                <a:lnTo>
                                  <a:pt x="47" y="853"/>
                                </a:lnTo>
                                <a:lnTo>
                                  <a:pt x="59" y="658"/>
                                </a:lnTo>
                                <a:lnTo>
                                  <a:pt x="59" y="456"/>
                                </a:lnTo>
                                <a:lnTo>
                                  <a:pt x="52" y="333"/>
                                </a:lnTo>
                                <a:lnTo>
                                  <a:pt x="133" y="247"/>
                                </a:lnTo>
                                <a:lnTo>
                                  <a:pt x="371" y="95"/>
                                </a:lnTo>
                                <a:lnTo>
                                  <a:pt x="437" y="0"/>
                                </a:lnTo>
                                <a:lnTo>
                                  <a:pt x="437" y="0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2934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635">
                                <a:moveTo>
                                  <a:pt x="0" y="635"/>
                                </a:moveTo>
                                <a:lnTo>
                                  <a:pt x="311" y="544"/>
                                </a:lnTo>
                                <a:lnTo>
                                  <a:pt x="513" y="449"/>
                                </a:lnTo>
                                <a:lnTo>
                                  <a:pt x="720" y="309"/>
                                </a:lnTo>
                                <a:lnTo>
                                  <a:pt x="910" y="188"/>
                                </a:lnTo>
                                <a:lnTo>
                                  <a:pt x="974" y="207"/>
                                </a:lnTo>
                                <a:lnTo>
                                  <a:pt x="955" y="145"/>
                                </a:lnTo>
                                <a:lnTo>
                                  <a:pt x="900" y="141"/>
                                </a:lnTo>
                                <a:lnTo>
                                  <a:pt x="900" y="69"/>
                                </a:lnTo>
                                <a:lnTo>
                                  <a:pt x="884" y="0"/>
                                </a:lnTo>
                                <a:lnTo>
                                  <a:pt x="848" y="31"/>
                                </a:lnTo>
                                <a:lnTo>
                                  <a:pt x="824" y="22"/>
                                </a:lnTo>
                                <a:lnTo>
                                  <a:pt x="746" y="181"/>
                                </a:lnTo>
                                <a:lnTo>
                                  <a:pt x="513" y="404"/>
                                </a:lnTo>
                                <a:lnTo>
                                  <a:pt x="321" y="523"/>
                                </a:lnTo>
                                <a:lnTo>
                                  <a:pt x="0" y="635"/>
                                </a:lnTo>
                                <a:lnTo>
                                  <a:pt x="0" y="635"/>
                                </a:lnTo>
                                <a:lnTo>
                                  <a:pt x="0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64480"/>
                            <a:ext cx="1861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537">
                                <a:moveTo>
                                  <a:pt x="143" y="0"/>
                                </a:moveTo>
                                <a:lnTo>
                                  <a:pt x="223" y="204"/>
                                </a:lnTo>
                                <a:lnTo>
                                  <a:pt x="290" y="285"/>
                                </a:lnTo>
                                <a:lnTo>
                                  <a:pt x="440" y="377"/>
                                </a:lnTo>
                                <a:lnTo>
                                  <a:pt x="606" y="458"/>
                                </a:lnTo>
                                <a:lnTo>
                                  <a:pt x="618" y="508"/>
                                </a:lnTo>
                                <a:lnTo>
                                  <a:pt x="558" y="508"/>
                                </a:lnTo>
                                <a:lnTo>
                                  <a:pt x="497" y="537"/>
                                </a:lnTo>
                                <a:lnTo>
                                  <a:pt x="323" y="503"/>
                                </a:lnTo>
                                <a:lnTo>
                                  <a:pt x="266" y="420"/>
                                </a:lnTo>
                                <a:lnTo>
                                  <a:pt x="166" y="351"/>
                                </a:lnTo>
                                <a:lnTo>
                                  <a:pt x="138" y="240"/>
                                </a:lnTo>
                                <a:lnTo>
                                  <a:pt x="0" y="40"/>
                                </a:lnTo>
                                <a:lnTo>
                                  <a:pt x="24" y="26"/>
                                </a:lnTo>
                                <a:lnTo>
                                  <a:pt x="157" y="225"/>
                                </a:lnTo>
                                <a:lnTo>
                                  <a:pt x="183" y="332"/>
                                </a:lnTo>
                                <a:lnTo>
                                  <a:pt x="309" y="418"/>
                                </a:lnTo>
                                <a:lnTo>
                                  <a:pt x="361" y="472"/>
                                </a:lnTo>
                                <a:lnTo>
                                  <a:pt x="497" y="503"/>
                                </a:lnTo>
                                <a:lnTo>
                                  <a:pt x="461" y="434"/>
                                </a:lnTo>
                                <a:lnTo>
                                  <a:pt x="563" y="465"/>
                                </a:lnTo>
                                <a:lnTo>
                                  <a:pt x="283" y="304"/>
                                </a:lnTo>
                                <a:lnTo>
                                  <a:pt x="219" y="225"/>
                                </a:lnTo>
                                <a:lnTo>
                                  <a:pt x="128" y="11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447840"/>
                            <a:ext cx="7214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706">
                                <a:moveTo>
                                  <a:pt x="0" y="24"/>
                                </a:moveTo>
                                <a:lnTo>
                                  <a:pt x="81" y="12"/>
                                </a:lnTo>
                                <a:lnTo>
                                  <a:pt x="138" y="72"/>
                                </a:lnTo>
                                <a:lnTo>
                                  <a:pt x="202" y="76"/>
                                </a:lnTo>
                                <a:lnTo>
                                  <a:pt x="259" y="129"/>
                                </a:lnTo>
                                <a:lnTo>
                                  <a:pt x="354" y="134"/>
                                </a:lnTo>
                                <a:lnTo>
                                  <a:pt x="530" y="198"/>
                                </a:lnTo>
                                <a:lnTo>
                                  <a:pt x="708" y="233"/>
                                </a:lnTo>
                                <a:lnTo>
                                  <a:pt x="846" y="248"/>
                                </a:lnTo>
                                <a:lnTo>
                                  <a:pt x="1005" y="248"/>
                                </a:lnTo>
                                <a:lnTo>
                                  <a:pt x="1110" y="217"/>
                                </a:lnTo>
                                <a:lnTo>
                                  <a:pt x="1179" y="243"/>
                                </a:lnTo>
                                <a:lnTo>
                                  <a:pt x="1198" y="198"/>
                                </a:lnTo>
                                <a:lnTo>
                                  <a:pt x="1260" y="229"/>
                                </a:lnTo>
                                <a:lnTo>
                                  <a:pt x="1267" y="186"/>
                                </a:lnTo>
                                <a:lnTo>
                                  <a:pt x="1328" y="221"/>
                                </a:lnTo>
                                <a:lnTo>
                                  <a:pt x="1333" y="162"/>
                                </a:lnTo>
                                <a:lnTo>
                                  <a:pt x="1388" y="207"/>
                                </a:lnTo>
                                <a:lnTo>
                                  <a:pt x="1390" y="141"/>
                                </a:lnTo>
                                <a:lnTo>
                                  <a:pt x="1450" y="172"/>
                                </a:lnTo>
                                <a:lnTo>
                                  <a:pt x="1431" y="81"/>
                                </a:lnTo>
                                <a:lnTo>
                                  <a:pt x="1431" y="0"/>
                                </a:lnTo>
                                <a:lnTo>
                                  <a:pt x="1533" y="38"/>
                                </a:lnTo>
                                <a:lnTo>
                                  <a:pt x="1476" y="76"/>
                                </a:lnTo>
                                <a:lnTo>
                                  <a:pt x="1533" y="112"/>
                                </a:lnTo>
                                <a:lnTo>
                                  <a:pt x="1502" y="172"/>
                                </a:lnTo>
                                <a:lnTo>
                                  <a:pt x="1573" y="191"/>
                                </a:lnTo>
                                <a:lnTo>
                                  <a:pt x="1564" y="255"/>
                                </a:lnTo>
                                <a:lnTo>
                                  <a:pt x="1647" y="255"/>
                                </a:lnTo>
                                <a:lnTo>
                                  <a:pt x="1652" y="321"/>
                                </a:lnTo>
                                <a:lnTo>
                                  <a:pt x="1713" y="286"/>
                                </a:lnTo>
                                <a:lnTo>
                                  <a:pt x="1718" y="362"/>
                                </a:lnTo>
                                <a:lnTo>
                                  <a:pt x="1775" y="335"/>
                                </a:lnTo>
                                <a:lnTo>
                                  <a:pt x="1770" y="466"/>
                                </a:lnTo>
                                <a:lnTo>
                                  <a:pt x="1839" y="397"/>
                                </a:lnTo>
                                <a:lnTo>
                                  <a:pt x="1837" y="497"/>
                                </a:lnTo>
                                <a:lnTo>
                                  <a:pt x="1899" y="435"/>
                                </a:lnTo>
                                <a:lnTo>
                                  <a:pt x="1918" y="530"/>
                                </a:lnTo>
                                <a:lnTo>
                                  <a:pt x="1949" y="471"/>
                                </a:lnTo>
                                <a:lnTo>
                                  <a:pt x="1996" y="554"/>
                                </a:lnTo>
                                <a:lnTo>
                                  <a:pt x="2022" y="514"/>
                                </a:lnTo>
                                <a:lnTo>
                                  <a:pt x="2105" y="580"/>
                                </a:lnTo>
                                <a:lnTo>
                                  <a:pt x="2127" y="552"/>
                                </a:lnTo>
                                <a:lnTo>
                                  <a:pt x="2393" y="706"/>
                                </a:lnTo>
                                <a:lnTo>
                                  <a:pt x="2063" y="637"/>
                                </a:lnTo>
                                <a:lnTo>
                                  <a:pt x="1785" y="625"/>
                                </a:lnTo>
                                <a:lnTo>
                                  <a:pt x="1751" y="602"/>
                                </a:lnTo>
                                <a:lnTo>
                                  <a:pt x="1692" y="457"/>
                                </a:lnTo>
                                <a:lnTo>
                                  <a:pt x="1625" y="371"/>
                                </a:lnTo>
                                <a:lnTo>
                                  <a:pt x="1564" y="321"/>
                                </a:lnTo>
                                <a:lnTo>
                                  <a:pt x="1476" y="248"/>
                                </a:lnTo>
                                <a:lnTo>
                                  <a:pt x="1450" y="278"/>
                                </a:lnTo>
                                <a:lnTo>
                                  <a:pt x="1388" y="274"/>
                                </a:lnTo>
                                <a:lnTo>
                                  <a:pt x="1347" y="286"/>
                                </a:lnTo>
                                <a:lnTo>
                                  <a:pt x="1279" y="278"/>
                                </a:lnTo>
                                <a:lnTo>
                                  <a:pt x="1039" y="290"/>
                                </a:lnTo>
                                <a:lnTo>
                                  <a:pt x="827" y="278"/>
                                </a:lnTo>
                                <a:lnTo>
                                  <a:pt x="606" y="243"/>
                                </a:lnTo>
                                <a:lnTo>
                                  <a:pt x="368" y="172"/>
                                </a:lnTo>
                                <a:lnTo>
                                  <a:pt x="247" y="162"/>
                                </a:lnTo>
                                <a:lnTo>
                                  <a:pt x="197" y="107"/>
                                </a:lnTo>
                                <a:lnTo>
                                  <a:pt x="107" y="81"/>
                                </a:lnTo>
                                <a:lnTo>
                                  <a:pt x="76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531360"/>
                            <a:ext cx="3258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806">
                                <a:moveTo>
                                  <a:pt x="0" y="27"/>
                                </a:moveTo>
                                <a:lnTo>
                                  <a:pt x="156" y="212"/>
                                </a:lnTo>
                                <a:lnTo>
                                  <a:pt x="232" y="366"/>
                                </a:lnTo>
                                <a:lnTo>
                                  <a:pt x="346" y="435"/>
                                </a:lnTo>
                                <a:lnTo>
                                  <a:pt x="422" y="621"/>
                                </a:lnTo>
                                <a:lnTo>
                                  <a:pt x="525" y="637"/>
                                </a:lnTo>
                                <a:lnTo>
                                  <a:pt x="689" y="806"/>
                                </a:lnTo>
                                <a:lnTo>
                                  <a:pt x="936" y="799"/>
                                </a:lnTo>
                                <a:lnTo>
                                  <a:pt x="952" y="756"/>
                                </a:lnTo>
                                <a:lnTo>
                                  <a:pt x="1043" y="768"/>
                                </a:lnTo>
                                <a:lnTo>
                                  <a:pt x="1081" y="742"/>
                                </a:lnTo>
                                <a:lnTo>
                                  <a:pt x="995" y="680"/>
                                </a:lnTo>
                                <a:lnTo>
                                  <a:pt x="757" y="649"/>
                                </a:lnTo>
                                <a:lnTo>
                                  <a:pt x="639" y="578"/>
                                </a:lnTo>
                                <a:lnTo>
                                  <a:pt x="620" y="497"/>
                                </a:lnTo>
                                <a:lnTo>
                                  <a:pt x="532" y="423"/>
                                </a:lnTo>
                                <a:lnTo>
                                  <a:pt x="468" y="343"/>
                                </a:lnTo>
                                <a:lnTo>
                                  <a:pt x="506" y="471"/>
                                </a:lnTo>
                                <a:lnTo>
                                  <a:pt x="624" y="606"/>
                                </a:lnTo>
                                <a:lnTo>
                                  <a:pt x="769" y="680"/>
                                </a:lnTo>
                                <a:lnTo>
                                  <a:pt x="936" y="706"/>
                                </a:lnTo>
                                <a:lnTo>
                                  <a:pt x="907" y="777"/>
                                </a:lnTo>
                                <a:lnTo>
                                  <a:pt x="708" y="768"/>
                                </a:lnTo>
                                <a:lnTo>
                                  <a:pt x="541" y="606"/>
                                </a:lnTo>
                                <a:lnTo>
                                  <a:pt x="430" y="554"/>
                                </a:lnTo>
                                <a:lnTo>
                                  <a:pt x="342" y="397"/>
                                </a:lnTo>
                                <a:lnTo>
                                  <a:pt x="232" y="321"/>
                                </a:lnTo>
                                <a:lnTo>
                                  <a:pt x="187" y="150"/>
                                </a:lnTo>
                                <a:lnTo>
                                  <a:pt x="380" y="352"/>
                                </a:lnTo>
                                <a:lnTo>
                                  <a:pt x="363" y="286"/>
                                </a:lnTo>
                                <a:lnTo>
                                  <a:pt x="418" y="321"/>
                                </a:lnTo>
                                <a:lnTo>
                                  <a:pt x="403" y="245"/>
                                </a:lnTo>
                                <a:lnTo>
                                  <a:pt x="453" y="286"/>
                                </a:lnTo>
                                <a:lnTo>
                                  <a:pt x="294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646920"/>
                            <a:ext cx="344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492">
                                <a:moveTo>
                                  <a:pt x="0" y="0"/>
                                </a:moveTo>
                                <a:lnTo>
                                  <a:pt x="368" y="79"/>
                                </a:lnTo>
                                <a:lnTo>
                                  <a:pt x="594" y="202"/>
                                </a:lnTo>
                                <a:lnTo>
                                  <a:pt x="769" y="240"/>
                                </a:lnTo>
                                <a:lnTo>
                                  <a:pt x="869" y="330"/>
                                </a:lnTo>
                                <a:lnTo>
                                  <a:pt x="900" y="416"/>
                                </a:lnTo>
                                <a:lnTo>
                                  <a:pt x="959" y="428"/>
                                </a:lnTo>
                                <a:lnTo>
                                  <a:pt x="974" y="404"/>
                                </a:lnTo>
                                <a:lnTo>
                                  <a:pt x="1047" y="456"/>
                                </a:lnTo>
                                <a:lnTo>
                                  <a:pt x="1142" y="492"/>
                                </a:lnTo>
                                <a:lnTo>
                                  <a:pt x="997" y="468"/>
                                </a:lnTo>
                                <a:lnTo>
                                  <a:pt x="891" y="437"/>
                                </a:lnTo>
                                <a:lnTo>
                                  <a:pt x="788" y="326"/>
                                </a:lnTo>
                                <a:lnTo>
                                  <a:pt x="672" y="257"/>
                                </a:lnTo>
                                <a:lnTo>
                                  <a:pt x="427" y="174"/>
                                </a:lnTo>
                                <a:lnTo>
                                  <a:pt x="109" y="6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07520"/>
                            <a:ext cx="4280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1235">
                                <a:moveTo>
                                  <a:pt x="0" y="0"/>
                                </a:moveTo>
                                <a:lnTo>
                                  <a:pt x="67" y="125"/>
                                </a:lnTo>
                                <a:lnTo>
                                  <a:pt x="93" y="216"/>
                                </a:lnTo>
                                <a:lnTo>
                                  <a:pt x="105" y="335"/>
                                </a:lnTo>
                                <a:lnTo>
                                  <a:pt x="105" y="444"/>
                                </a:lnTo>
                                <a:lnTo>
                                  <a:pt x="316" y="560"/>
                                </a:lnTo>
                                <a:lnTo>
                                  <a:pt x="609" y="677"/>
                                </a:lnTo>
                                <a:lnTo>
                                  <a:pt x="787" y="727"/>
                                </a:lnTo>
                                <a:lnTo>
                                  <a:pt x="979" y="803"/>
                                </a:lnTo>
                                <a:lnTo>
                                  <a:pt x="1093" y="938"/>
                                </a:lnTo>
                                <a:lnTo>
                                  <a:pt x="1386" y="1050"/>
                                </a:lnTo>
                                <a:lnTo>
                                  <a:pt x="1402" y="1111"/>
                                </a:lnTo>
                                <a:lnTo>
                                  <a:pt x="1390" y="1195"/>
                                </a:lnTo>
                                <a:lnTo>
                                  <a:pt x="1336" y="1140"/>
                                </a:lnTo>
                                <a:lnTo>
                                  <a:pt x="1362" y="1235"/>
                                </a:lnTo>
                                <a:lnTo>
                                  <a:pt x="1390" y="1211"/>
                                </a:lnTo>
                                <a:lnTo>
                                  <a:pt x="1421" y="1211"/>
                                </a:lnTo>
                                <a:lnTo>
                                  <a:pt x="1421" y="1116"/>
                                </a:lnTo>
                                <a:lnTo>
                                  <a:pt x="1397" y="1028"/>
                                </a:lnTo>
                                <a:lnTo>
                                  <a:pt x="1103" y="929"/>
                                </a:lnTo>
                                <a:lnTo>
                                  <a:pt x="1008" y="791"/>
                                </a:lnTo>
                                <a:lnTo>
                                  <a:pt x="754" y="684"/>
                                </a:lnTo>
                                <a:lnTo>
                                  <a:pt x="504" y="615"/>
                                </a:lnTo>
                                <a:lnTo>
                                  <a:pt x="231" y="487"/>
                                </a:lnTo>
                                <a:lnTo>
                                  <a:pt x="141" y="437"/>
                                </a:lnTo>
                                <a:lnTo>
                                  <a:pt x="131" y="318"/>
                                </a:lnTo>
                                <a:lnTo>
                                  <a:pt x="105" y="194"/>
                                </a:lnTo>
                                <a:lnTo>
                                  <a:pt x="100" y="156"/>
                                </a:lnTo>
                                <a:lnTo>
                                  <a:pt x="148" y="90"/>
                                </a:lnTo>
                                <a:lnTo>
                                  <a:pt x="171" y="85"/>
                                </a:lnTo>
                                <a:lnTo>
                                  <a:pt x="136" y="28"/>
                                </a:lnTo>
                                <a:lnTo>
                                  <a:pt x="124" y="78"/>
                                </a:lnTo>
                                <a:lnTo>
                                  <a:pt x="76" y="14"/>
                                </a:lnTo>
                                <a:lnTo>
                                  <a:pt x="62" y="5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1pt;margin-top:0.35pt;width:147.75pt;height:66.9pt" coordorigin="-842,7" coordsize="2955,1338">
                <v:shape id="shape_0" coordsize="4975,2260" path="m292,1103l337,1015l356,1034l404,915l413,789l394,646l394,513l447,378l551,171l739,102l803,290l582,623l525,858l513,1048l494,1136l404,1226l349,1293l45,1483l45,1891l0,2036l78,2115l114,2212l280,2260l304,2203l356,2224l314,2146l212,2082l147,1958l147,1837l202,1647l380,1535l663,1435l784,1613l815,1713l827,1749l941,1825l988,1906l1167,1915l1176,1815l1110,1815l931,1692l860,1604l794,1402l974,1314l1309,1091l1433,1034l1511,991l1644,1081l1713,1124l1768,1136l1825,1200l1958,1200l2124,1245l2371,1302l2595,1293l2737,1514l2785,1647l2882,1704l2951,1846l3098,1915l3220,2072l3457,2082l3500,1991l3310,1970l3174,1891l3010,1647l2806,1293l3041,1226l3319,1495l3476,1661l3780,1680l4179,1801l4370,1870l4526,1927l4652,2015l4674,2082l4773,2105l4895,2146l4918,2093l4961,2093l4975,2024l4918,1946l4674,1858l4548,1725l4360,1637l4068,1549l3666,1369l3666,1226l3654,1069l3745,1003l3802,870l3856,777l3935,713l4011,749l4115,834l4170,915l4248,960l4317,960l4393,991l4462,970l4384,768l4360,556l4370,478l4417,357l4025,190l3120,478l1811,57l706,0l304,221l57,768l147,1226l292,1103l292,1103l292,1103xe" fillcolor="#e6824e" stroked="f" o:allowincell="f" style="position:absolute;left:-250;top:185;width:2361;height:1147;mso-wrap-style:none;v-text-anchor:middle">
                  <v:fill o:detectmouseclick="t" type="solid" color2="#197db1"/>
                  <v:stroke color="#3465a4" joinstyle="round" endcap="flat"/>
                  <w10:wrap type="none"/>
                </v:shape>
                <v:shape id="shape_0" coordsize="202,312" path="m123,88l147,212l104,200l202,312l83,245l33,176l0,55l45,0l123,88l123,88l123,88xe" fillcolor="#ffb380" stroked="f" o:allowincell="f" style="position:absolute;left:1129;top:1011;width:94;height:157;mso-wrap-style:none;v-text-anchor:middle">
                  <v:fill o:detectmouseclick="t" type="solid" color2="#004c7f"/>
                  <v:stroke color="#3465a4" joinstyle="round" endcap="flat"/>
                  <w10:wrap type="none"/>
                </v:shape>
                <v:shape id="shape_0" coordsize="423,266" path="m53,0l200,78l221,123l312,123l423,266l269,235l236,202l191,213l134,168l0,26l53,0l53,0l53,0xe" fillcolor="#ffb380" stroked="f" o:allowincell="f" style="position:absolute;left:1884;top:1140;width:199;height:134;mso-wrap-style:none;v-text-anchor:middle">
                  <v:fill o:detectmouseclick="t" type="solid" color2="#004c7f"/>
                  <v:stroke color="#3465a4" joinstyle="round" endcap="flat"/>
                  <w10:wrap type="none"/>
                </v:shape>
                <v:shape id="shape_0" coordsize="842,345" path="m124,0l224,60l369,114l445,190l559,190l661,245l785,278l842,345l694,323l502,302l236,226l79,126l0,10l124,0l124,0l124,0xe" fillcolor="#ffb380" stroked="f" o:allowincell="f" style="position:absolute;left:1442;top:914;width:398;height:174;mso-wrap-style:none;v-text-anchor:middle">
                  <v:fill o:detectmouseclick="t" type="solid" color2="#004c7f"/>
                  <v:stroke color="#3465a4" joinstyle="round" endcap="flat"/>
                  <w10:wrap type="none"/>
                </v:shape>
                <v:shape id="shape_0" coordsize="145,489" path="m0,0l69,145l102,309l88,489l145,466l133,276l112,145l69,45l0,0l0,0l0,0xe" fillcolor="#ffb380" stroked="f" o:allowincell="f" style="position:absolute;left:1427;top:644;width:67;height:247;mso-wrap-style:none;v-text-anchor:middle">
                  <v:fill o:detectmouseclick="t" type="solid" color2="#004c7f"/>
                  <v:stroke color="#3465a4" joinstyle="round" endcap="flat"/>
                  <w10:wrap type="none"/>
                </v:shape>
                <v:shape id="shape_0" coordsize="627,454" path="m615,357l546,321l447,207l435,86l401,110l356,0l299,76l245,22l226,110l169,100l157,198l100,278l76,333l21,321l0,378l21,454l100,400l145,309l190,245l245,179l314,143l390,207l470,264l525,357l627,390l615,357l615,357l615,357xe" fillcolor="#ffb380" stroked="f" o:allowincell="f" style="position:absolute;left:1480;top:475;width:296;height:229;mso-wrap-style:none;v-text-anchor:middle">
                  <v:fill o:detectmouseclick="t" type="solid" color2="#004c7f"/>
                  <v:stroke color="#3465a4" joinstyle="round" endcap="flat"/>
                  <w10:wrap type="none"/>
                </v:shape>
                <v:shape id="shape_0" coordsize="126,326" path="m0,181l0,326l117,102l126,0l0,181l0,181l0,181xe" fillcolor="#ffb380" stroked="f" o:allowincell="f" style="position:absolute;left:-48;top:230;width:58;height:164;mso-wrap-style:none;v-text-anchor:middle">
                  <v:fill o:detectmouseclick="t" type="solid" color2="#004c7f"/>
                  <v:stroke color="#3465a4" joinstyle="round" endcap="flat"/>
                  <w10:wrap type="none"/>
                </v:shape>
                <v:shape id="shape_0" coordsize="1653,565" path="m0,166l9,0l54,52l109,28l133,199l209,187l218,266l297,242l330,320l423,320l477,387l556,375l601,444l677,387l734,463l827,430l857,487l948,430l991,477l1059,408l1126,496l1214,430l1304,496l1349,375l1449,477l1473,365l1561,444l1582,299l1653,420l1653,496l1226,565l934,532l734,496l534,451l432,420l389,387l297,375l254,320l154,320l33,230l0,166l0,166l0,166xe" fillcolor="#ffb380" stroked="f" o:allowincell="f" style="position:absolute;left:393;top:565;width:784;height:286;mso-wrap-style:none;v-text-anchor:middle">
                  <v:fill o:detectmouseclick="t" type="solid" color2="#004c7f"/>
                  <v:stroke color="#3465a4" joinstyle="round" endcap="flat"/>
                  <w10:wrap type="none"/>
                </v:shape>
                <v:shape id="shape_0" coordsize="152,247" path="m121,69l152,247l121,204l0,88l76,0l121,69l121,69l121,69xe" fillcolor="#ffb380" stroked="f" o:allowincell="f" style="position:absolute;left:64;top:874;width:71;height:124;mso-wrap-style:none;v-text-anchor:middle">
                  <v:fill o:detectmouseclick="t" type="solid" color2="#004c7f"/>
                  <v:stroke color="#3465a4" joinstyle="round" endcap="flat"/>
                  <w10:wrap type="none"/>
                </v:shape>
                <v:shape id="shape_0" coordsize="884,922" path="m114,604l48,656l0,922l93,704l236,635l259,692l561,556l796,478l884,347l504,0l464,300l369,380l160,556l114,604l114,604l114,604xe" fillcolor="#ffb380" stroked="f" o:allowincell="f" style="position:absolute;left:-213;top:632;width:418;height:467;mso-wrap-style:none;v-text-anchor:middle">
                  <v:fill o:detectmouseclick="t" type="solid" color2="#004c7f"/>
                  <v:stroke color="#3465a4" joinstyle="round" endcap="flat"/>
                  <w10:wrap type="none"/>
                </v:shape>
                <v:shape id="shape_0" coordsize="929,1437" path="m0,1437l269,1345l423,1202l468,1214l637,1045l682,791l704,368l734,242l929,0l604,199l369,910l31,1359l0,1437l0,1437l0,1437xe" fillcolor="#cc6634" stroked="f" o:allowincell="f" style="position:absolute;left:-430;top:248;width:440;height:729;mso-wrap-style:none;v-text-anchor:middle">
                  <v:fill o:detectmouseclick="t" type="solid" color2="#3399cb"/>
                  <v:stroke color="#3465a4" joinstyle="round" endcap="flat"/>
                  <w10:wrap type="none"/>
                </v:shape>
                <v:shape id="shape_0" coordsize="919,513" path="m0,313l90,45l295,0l470,88l741,57l919,24l832,178l516,387l247,513l59,444l0,313l0,313l0,313xe" fillcolor="#cc6634" stroked="f" o:allowincell="f" style="position:absolute;left:1447;top:101;width:435;height:259;mso-wrap-style:none;v-text-anchor:middle">
                  <v:fill o:detectmouseclick="t" type="solid" color2="#3399cb"/>
                  <v:stroke color="#3465a4" joinstyle="round" endcap="flat"/>
                  <w10:wrap type="none"/>
                </v:shape>
                <v:shape id="shape_0" coordsize="1485,1502" path="m1464,100l1409,157l1419,235l1329,188l1305,304l1129,200l1117,323l1015,214l1060,511l984,378l994,570l915,411l915,613l839,435l827,592l751,499l849,803l860,934l860,1103l972,1157l1005,1257l1117,1248l1207,1359l1329,1414l1386,1490l994,1369l644,1305l523,1114l335,991l136,1024l293,1271l335,1447l257,1392l283,1502l157,1392l67,1335l0,1136l79,991l283,967l547,145l1108,0l1485,57l1464,100l1464,100l1464,100xe" fillcolor="#cc6634" stroked="f" o:allowincell="f" style="position:absolute;left:1034;top:326;width:704;height:762;mso-wrap-style:none;v-text-anchor:middle">
                  <v:fill o:detectmouseclick="t" type="solid" color2="#3399cb"/>
                  <v:stroke color="#3465a4" joinstyle="round" endcap="flat"/>
                  <w10:wrap type="none"/>
                </v:shape>
                <v:shape id="shape_0" coordsize="2949,1559" path="m67,1535l121,1559l178,1502l264,1502l354,1447l456,1459l803,1269l981,1102l1114,891l1114,746l1060,656l1152,656l1103,546l1219,546l1250,420l1319,634l1385,447l1404,670l1404,867l1516,603l1473,981l1640,625l1575,1036l1763,713l1720,1102l1908,713l1875,1136l2034,782l2043,1169l2158,791l2245,1136l2302,791l2412,1102l2447,782l2547,1081l2647,858l2671,1102l2759,936l2839,1226l2949,603l2412,311l1497,0l836,254l556,689l411,1314l254,1414l0,1516l67,1535l67,1535l67,1535xe" fillcolor="#cc6634" stroked="f" o:allowincell="f" style="position:absolute;left:-169;top:168;width:1399;height:791;mso-wrap-style:none;v-text-anchor:middle">
                  <v:fill o:detectmouseclick="t" type="solid" color2="#3399cb"/>
                  <v:stroke color="#3465a4" joinstyle="round" endcap="flat"/>
                  <w10:wrap type="none"/>
                </v:shape>
                <v:shape id="shape_0" coordsize="399,1057" path="m399,48l200,335l145,713l88,946l0,1057l33,468l190,133l347,0l399,48l399,48l399,48xe" fillcolor="#a6411a" stroked="f" o:allowincell="f" style="position:absolute;left:-196;top:230;width:188;height:536;mso-wrap-style:none;v-text-anchor:middle">
                  <v:fill o:detectmouseclick="t" type="solid" color2="#59bee5"/>
                  <v:stroke color="#3465a4" joinstyle="round" endcap="flat"/>
                  <w10:wrap type="none"/>
                </v:shape>
                <v:shape id="shape_0" coordsize="774,586" path="m416,64l485,109l551,88l494,185l380,154l371,230l259,221l271,289l183,278l183,332l102,266l0,377l12,453l126,556l249,586l437,508l515,529l563,520l584,565l639,529l672,577l696,489l639,313l630,266l774,109l751,0l527,33l416,64l416,64l416,64xe" fillcolor="#a6411a" stroked="f" o:allowincell="f" style="position:absolute;left:1516;top:113;width:366;height:296;mso-wrap-style:none;v-text-anchor:middle">
                  <v:fill o:detectmouseclick="t" type="solid" color2="#59bee5"/>
                  <v:stroke color="#3465a4" joinstyle="round" endcap="flat"/>
                  <w10:wrap type="none"/>
                </v:shape>
                <v:shape id="shape_0" coordsize="3206,1703" path="m3139,387l3206,465l3206,546l3103,499l3094,646l2994,529l2994,755l2873,634l2882,876l2711,646l2849,976l2925,1211l2768,1069l2783,1211l2604,1145l2690,1299l2614,1335l2702,1423l2726,1499l2825,1489l2799,1568l2882,1544l2906,1637l2982,1625l3004,1703l2794,1677l2669,1523l2502,1387l2438,1211l2438,1112l2469,855l2400,976l2400,698l2279,900l2255,677l2146,779l2110,598l2013,743l1922,520l1842,586l1778,453l1697,489l1609,377l1528,420l1419,323l1283,344l1172,256l1093,363l939,266l915,399l780,344l806,465l559,499l658,577l369,667l468,712l300,855l468,855l399,967l535,891l544,990l592,900l635,1000l658,900l680,1012l535,1223l264,1411l0,1468l55,1287l76,1069l98,765l221,529l399,230l658,109l972,109l1250,133l1516,244l1842,332l2146,354l2614,377l2961,313l3015,175l3094,54l3160,0l3170,64l3149,121l3160,175l3115,199l3160,278l3160,354l3139,387l3139,387l3139,387xe" fillcolor="#a6411a" stroked="f" o:allowincell="f" style="position:absolute;left:10;top:113;width:1521;height:864;mso-wrap-style:none;v-text-anchor:middle">
                  <v:fill o:detectmouseclick="t" type="solid" color2="#59bee5"/>
                  <v:stroke color="#3465a4" joinstyle="round" endcap="flat"/>
                  <w10:wrap type="none"/>
                </v:shape>
                <v:shape id="shape_0" coordsize="1129,765" path="m922,220l905,344l858,275l858,382l813,304l817,403l760,349l758,449l715,384l698,479l651,406l660,517l596,430l632,520l563,468l592,536l530,506l554,579l501,534l518,605l461,555l473,622l423,560l423,632l380,553l371,641l335,536l328,641l292,532l283,624l321,722l261,681l321,765l423,760l492,734l539,693l563,651l592,605l620,579l656,563l717,548l779,525l858,487l929,437l995,384l1048,330l1081,275l1112,220l1129,199l1129,175l1112,161l1081,159l922,206l813,220l698,232l606,237l665,149l687,87l696,49l691,14l682,7l656,0l632,4l527,38l420,104l354,156l311,173l242,185l171,211l97,256l69,297l43,351l31,392l14,453l0,506l57,453l43,427l116,411l64,373l159,382l95,318l159,342l135,280l173,297l166,232l207,211l268,201l306,211l359,247l371,273l316,268l335,304l292,344l238,394l207,458l188,513l181,579l200,506l226,449l268,403l316,365l371,332l451,299l535,280l627,263l665,280l696,254l739,289l760,254l801,270l817,237l848,247l874,228l922,220l922,220l922,220xe" fillcolor="black" stroked="f" o:allowincell="f" style="position:absolute;left:1420;top:7;width:535;height:3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817" path="m0,223l74,195l109,154l133,114l159,78l195,57l204,69l235,52l264,62l287,33l311,52l328,21l349,43l378,0l409,45l428,97l442,166l437,190l416,261l406,325l401,359l401,406l409,449l416,497l435,542l468,599l499,644l504,665l544,689l589,765l558,810l513,805l463,817l454,775l463,725l430,713l416,744l349,665l344,632l344,592l352,558l352,518l375,525l349,437l325,385l309,352l204,302l204,283l254,238l287,219l254,254l283,247l256,276l283,276l266,290l366,290l387,302l418,216l428,183l425,154l401,200l387,157l378,202l363,162l356,207l325,162l323,207l292,152l287,195l252,135l209,93l204,135l173,124l173,157l135,169l119,200l85,202l69,211l0,223l0,223l0,223xe" fillcolor="black" stroked="f" o:allowincell="f" style="position:absolute;left:1639;top:274;width:278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1,459" path="m801,368l723,368l680,356l611,354l554,326l452,228l376,157l321,124l292,124l243,143l200,176l167,235l145,304l143,283l110,361l74,402l72,375l43,421l0,459l0,435l43,394l62,347l86,361l114,311l138,245l145,247l164,200l174,150l193,171l216,102l240,124l292,31l292,86l338,0l338,62l328,97l359,69l354,105l385,93l440,171l499,245l551,297l587,321l625,330l658,330l616,290l570,216l551,185l554,176l570,195l599,245l632,283l677,326l708,347l746,356l794,356l801,368l801,368l801,368xe" fillcolor="black" stroked="f" o:allowincell="f" style="position:absolute;left:1481;top:502;width:379;height:2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9" path="m168,149l80,114l0,0l76,45l168,149l168,149l168,149xe" fillcolor="black" stroked="f" o:allowincell="f" style="position:absolute;left:1710;top:444;width:78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1,1333" path="m3077,306l3194,335l3251,425l3134,394l3144,461l2997,404l2990,451l2849,404l2802,442l2643,415l2602,491l2493,425l2467,539l2384,404l2329,539l2248,425l2170,503l2094,394l1961,432l1901,335l1685,316l1569,247l1222,166l1174,237l1036,159l996,225l820,159l820,254l673,194l701,297l526,254l545,356l414,415l497,451l364,539l414,570l295,689l317,755l238,864l295,921l210,1062l309,1071l288,1178l376,1138l385,1207l459,1150l483,1188l545,1121l575,1159l623,1062l661,1081l673,962l690,1121l602,1226l400,1275l122,1333l143,1207l112,981l143,755l93,912l81,1081l53,1218l0,1314l34,1218l39,1071l62,943l81,836l143,710l200,598l288,461l229,327l112,327l53,382l74,297l143,137l288,80l426,71l545,21l711,0l880,21l1117,90l1362,121l1559,152l1806,225l2003,297l2198,335l2417,344l2574,344l2740,363l2918,344l3006,327l3077,306l3077,306l3077,306xe" fillcolor="black" stroked="f" o:allowincell="f" style="position:absolute;left:-27;top:103;width:1543;height:6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7,451" path="m763,28l741,137l679,78l658,187l620,97l589,225l551,126l504,254l473,166l428,275l406,187l333,275l228,325l0,411l218,373l316,420l375,304l406,392l328,451l485,392l570,354l658,275l772,159l917,0l763,28l763,28l763,28xe" fillcolor="black" stroked="f" o:allowincell="f" style="position:absolute;left:-167;top:716;width:434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8,1661" path="m1782,273l1654,568l1644,734l1685,848l1668,1005l1601,1155l1580,1100l1495,1276l1304,1447l1297,1392l1143,1552l843,1661l867,1602l646,1661l364,1632l383,1583l131,1566l0,1468l185,1314l268,1269l373,1233l525,1193l637,1160l753,1100l853,1027l950,946l1041,848l1129,734l1247,558l1333,421l1402,295l1454,223l1502,178l1549,157l1668,98l1998,0l1668,302l1561,414l1490,558l1457,689l1457,782l1466,910l1454,1057l1416,1167l1364,1276l1319,1359l1271,1305l1136,1440l929,1571l929,1523l877,1618l1121,1537l1290,1373l1323,1402l1466,1259l1571,1065l1601,1091l1639,989l1632,865l1601,734l1601,630l1644,511l1782,273l1782,273l1782,273xe" fillcolor="black" stroked="f" o:allowincell="f" style="position:absolute;left:-842;top:146;width:947;height:8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1083" path="m437,0l359,83l28,271l28,366l47,475l47,658l0,853l90,943l126,1022l311,1083l333,1041l394,1041l394,1007l359,974l245,884l173,808l164,763l164,642l209,444l477,307l185,425l138,646l138,796l209,893l323,974l318,1010l257,955l287,1048l145,1007l90,896l47,853l59,658l59,456l52,333l133,247l371,95l437,0l437,0l437,0xe" fillcolor="black" stroked="f" o:allowincell="f" style="position:absolute;left:-254;top:795;width:225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4,635" path="m0,635l311,544l513,449l720,309l910,188l974,207l955,145l900,141l900,69l884,0l848,31l824,22l746,181l513,404l321,523l0,635l0,635l0,635xe" fillcolor="black" stroked="f" o:allowincell="f" style="position:absolute;left:-2;top:616;width:461;height:3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537" path="m143,0l223,204l290,285l440,377l606,458l618,508l558,508l497,537l323,503l266,420l166,351l138,240l0,40l24,26l157,225l183,332l309,418l361,472l497,503l461,434l563,465l283,304l219,225l128,11l143,0l143,0l143,0xe" fillcolor="black" stroked="f" o:allowincell="f" style="position:absolute;left:58;top:896;width:292;height:2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3,706" path="m0,24l81,12l138,72l202,76l259,129l354,134l530,198l708,233l846,248l1005,248l1110,217l1179,243l1198,198l1260,229l1267,186l1328,221l1333,162l1388,207l1390,141l1450,172l1431,81l1431,0l1533,38l1476,76l1533,112l1502,172l1573,191l1564,255l1647,255l1652,321l1713,286l1718,362l1775,335l1770,466l1839,397l1837,497l1899,435l1918,530l1949,471l1996,554l2022,514l2105,580l2127,552l2393,706l2063,637l1785,625l1751,602l1692,457l1625,371l1564,321l1476,248l1450,278l1388,274l1347,286l1279,278l1039,290l827,278l606,243l368,172l247,162l197,107l107,81l76,31l0,24l0,24l0,24xe" fillcolor="black" stroked="f" o:allowincell="f" style="position:absolute;left:484;top:712;width:1135;height:3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1,806" path="m0,27l156,212l232,366l346,435l422,621l525,637l689,806l936,799l952,756l1043,768l1081,742l995,680l757,649l639,578l620,497l532,423l468,343l506,471l624,606l769,680l936,706l907,777l708,768l541,606l430,554l342,397l232,321l187,150l380,352l363,286l418,321l403,245l453,286l294,0l0,27l0,27l0,27xe" fillcolor="black" stroked="f" o:allowincell="f" style="position:absolute;left:960;top:844;width:512;height:4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2,492" path="m0,0l368,79l594,202l769,240l869,330l900,416l959,428l974,404l1047,456l1142,492l997,468l891,437l788,326l672,257l427,174l109,67l0,0l0,0l0,0xe" fillcolor="black" stroked="f" o:allowincell="f" style="position:absolute;left:1533;top:1026;width:541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1,1235" path="m0,0l67,125l93,216l105,335l105,444l316,560l609,677l787,727l979,803l1093,938l1386,1050l1402,1111l1390,1195l1336,1140l1362,1235l1390,1211l1421,1211l1421,1116l1397,1028l1103,929l1008,791l754,684l504,615l231,487l141,437l131,318l105,194l100,156l148,90l171,85l136,28l124,78l76,14l62,59l0,0l0,0l0,0xe" fillcolor="black" stroked="f" o:allowincell="f" style="position:absolute;left:1439;top:649;width:673;height:6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-87630</wp:posOffset>
                </wp:positionV>
                <wp:extent cx="2169160" cy="72898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6.9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77470</wp:posOffset>
                </wp:positionV>
                <wp:extent cx="5303520" cy="6178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trace le chemin qui relie le renard à la galett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48.65pt;mso-wrap-distance-left:9.05pt;mso-wrap-distance-right:9.05pt;mso-wrap-distance-top:0pt;mso-wrap-distance-bottom:0pt;margin-top:6.1pt;mso-position-vertical-relative:text;margin-left:1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trace le chemin qui relie le renard à la galett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3285</wp:posOffset>
                </wp:positionH>
                <wp:positionV relativeFrom="paragraph">
                  <wp:posOffset>-87630</wp:posOffset>
                </wp:positionV>
                <wp:extent cx="2169160" cy="7289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6.9pt;mso-position-vertical-relative:text;margin-left:5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exact"/>
        </w:trPr>
        <w:tc>
          <w:tcPr>
            <w:tcW w:w="113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237730</wp:posOffset>
                      </wp:positionH>
                      <wp:positionV relativeFrom="paragraph">
                        <wp:posOffset>464820</wp:posOffset>
                      </wp:positionV>
                      <wp:extent cx="1059815" cy="407035"/>
                      <wp:effectExtent l="635" t="63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9840" cy="407160"/>
                                <a:chOff x="0" y="0"/>
                                <a:chExt cx="1059840" cy="40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8280"/>
                                  <a:ext cx="10173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6" h="3201">
                                      <a:moveTo>
                                        <a:pt x="0" y="1485"/>
                                      </a:moveTo>
                                      <a:lnTo>
                                        <a:pt x="156" y="905"/>
                                      </a:lnTo>
                                      <a:lnTo>
                                        <a:pt x="760" y="435"/>
                                      </a:lnTo>
                                      <a:lnTo>
                                        <a:pt x="1325" y="168"/>
                                      </a:lnTo>
                                      <a:lnTo>
                                        <a:pt x="2254" y="0"/>
                                      </a:lnTo>
                                      <a:lnTo>
                                        <a:pt x="2979" y="23"/>
                                      </a:lnTo>
                                      <a:lnTo>
                                        <a:pt x="3994" y="240"/>
                                      </a:lnTo>
                                      <a:lnTo>
                                        <a:pt x="4583" y="506"/>
                                      </a:lnTo>
                                      <a:lnTo>
                                        <a:pt x="5186" y="1195"/>
                                      </a:lnTo>
                                      <a:lnTo>
                                        <a:pt x="5139" y="1727"/>
                                      </a:lnTo>
                                      <a:lnTo>
                                        <a:pt x="4535" y="2500"/>
                                      </a:lnTo>
                                      <a:lnTo>
                                        <a:pt x="3861" y="2982"/>
                                      </a:lnTo>
                                      <a:lnTo>
                                        <a:pt x="2834" y="3201"/>
                                      </a:lnTo>
                                      <a:lnTo>
                                        <a:pt x="1663" y="3153"/>
                                      </a:lnTo>
                                      <a:lnTo>
                                        <a:pt x="1035" y="2863"/>
                                      </a:lnTo>
                                      <a:lnTo>
                                        <a:pt x="553" y="2343"/>
                                      </a:lnTo>
                                      <a:lnTo>
                                        <a:pt x="0" y="1787"/>
                                      </a:lnTo>
                                      <a:lnTo>
                                        <a:pt x="0" y="1485"/>
                                      </a:lnTo>
                                      <a:lnTo>
                                        <a:pt x="0" y="14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5984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5" h="2999">
                                      <a:moveTo>
                                        <a:pt x="316" y="972"/>
                                      </a:moveTo>
                                      <a:lnTo>
                                        <a:pt x="299" y="994"/>
                                      </a:lnTo>
                                      <a:lnTo>
                                        <a:pt x="283" y="1017"/>
                                      </a:lnTo>
                                      <a:lnTo>
                                        <a:pt x="261" y="1051"/>
                                      </a:lnTo>
                                      <a:lnTo>
                                        <a:pt x="235" y="1091"/>
                                      </a:lnTo>
                                      <a:lnTo>
                                        <a:pt x="207" y="1139"/>
                                      </a:lnTo>
                                      <a:lnTo>
                                        <a:pt x="176" y="1189"/>
                                      </a:lnTo>
                                      <a:lnTo>
                                        <a:pt x="159" y="1217"/>
                                      </a:lnTo>
                                      <a:lnTo>
                                        <a:pt x="143" y="1246"/>
                                      </a:lnTo>
                                      <a:lnTo>
                                        <a:pt x="128" y="1274"/>
                                      </a:lnTo>
                                      <a:lnTo>
                                        <a:pt x="112" y="1303"/>
                                      </a:lnTo>
                                      <a:lnTo>
                                        <a:pt x="97" y="1334"/>
                                      </a:lnTo>
                                      <a:lnTo>
                                        <a:pt x="81" y="1364"/>
                                      </a:lnTo>
                                      <a:lnTo>
                                        <a:pt x="67" y="1395"/>
                                      </a:lnTo>
                                      <a:lnTo>
                                        <a:pt x="55" y="1426"/>
                                      </a:lnTo>
                                      <a:lnTo>
                                        <a:pt x="31" y="1488"/>
                                      </a:lnTo>
                                      <a:lnTo>
                                        <a:pt x="0" y="1607"/>
                                      </a:lnTo>
                                      <a:lnTo>
                                        <a:pt x="0" y="1716"/>
                                      </a:lnTo>
                                      <a:lnTo>
                                        <a:pt x="7" y="1806"/>
                                      </a:lnTo>
                                      <a:lnTo>
                                        <a:pt x="24" y="1849"/>
                                      </a:lnTo>
                                      <a:lnTo>
                                        <a:pt x="43" y="1885"/>
                                      </a:lnTo>
                                      <a:lnTo>
                                        <a:pt x="64" y="1920"/>
                                      </a:lnTo>
                                      <a:lnTo>
                                        <a:pt x="88" y="1951"/>
                                      </a:lnTo>
                                      <a:lnTo>
                                        <a:pt x="112" y="1980"/>
                                      </a:lnTo>
                                      <a:lnTo>
                                        <a:pt x="138" y="2004"/>
                                      </a:lnTo>
                                      <a:lnTo>
                                        <a:pt x="188" y="2044"/>
                                      </a:lnTo>
                                      <a:lnTo>
                                        <a:pt x="209" y="2061"/>
                                      </a:lnTo>
                                      <a:lnTo>
                                        <a:pt x="228" y="2073"/>
                                      </a:lnTo>
                                      <a:lnTo>
                                        <a:pt x="247" y="2084"/>
                                      </a:lnTo>
                                      <a:lnTo>
                                        <a:pt x="259" y="2092"/>
                                      </a:lnTo>
                                      <a:lnTo>
                                        <a:pt x="271" y="2096"/>
                                      </a:lnTo>
                                      <a:lnTo>
                                        <a:pt x="290" y="2149"/>
                                      </a:lnTo>
                                      <a:lnTo>
                                        <a:pt x="316" y="2206"/>
                                      </a:lnTo>
                                      <a:lnTo>
                                        <a:pt x="330" y="2239"/>
                                      </a:lnTo>
                                      <a:lnTo>
                                        <a:pt x="349" y="2275"/>
                                      </a:lnTo>
                                      <a:lnTo>
                                        <a:pt x="368" y="2310"/>
                                      </a:lnTo>
                                      <a:lnTo>
                                        <a:pt x="390" y="2346"/>
                                      </a:lnTo>
                                      <a:lnTo>
                                        <a:pt x="411" y="2379"/>
                                      </a:lnTo>
                                      <a:lnTo>
                                        <a:pt x="437" y="2415"/>
                                      </a:lnTo>
                                      <a:lnTo>
                                        <a:pt x="463" y="2443"/>
                                      </a:lnTo>
                                      <a:lnTo>
                                        <a:pt x="492" y="2472"/>
                                      </a:lnTo>
                                      <a:lnTo>
                                        <a:pt x="520" y="2496"/>
                                      </a:lnTo>
                                      <a:lnTo>
                                        <a:pt x="537" y="2505"/>
                                      </a:lnTo>
                                      <a:lnTo>
                                        <a:pt x="554" y="2512"/>
                                      </a:lnTo>
                                      <a:lnTo>
                                        <a:pt x="587" y="2526"/>
                                      </a:lnTo>
                                      <a:lnTo>
                                        <a:pt x="630" y="2541"/>
                                      </a:lnTo>
                                      <a:lnTo>
                                        <a:pt x="675" y="2550"/>
                                      </a:lnTo>
                                      <a:lnTo>
                                        <a:pt x="725" y="2560"/>
                                      </a:lnTo>
                                      <a:lnTo>
                                        <a:pt x="829" y="2572"/>
                                      </a:lnTo>
                                      <a:lnTo>
                                        <a:pt x="936" y="2581"/>
                                      </a:lnTo>
                                      <a:lnTo>
                                        <a:pt x="1195" y="2586"/>
                                      </a:lnTo>
                                      <a:lnTo>
                                        <a:pt x="1217" y="2619"/>
                                      </a:lnTo>
                                      <a:lnTo>
                                        <a:pt x="1245" y="2655"/>
                                      </a:lnTo>
                                      <a:lnTo>
                                        <a:pt x="1283" y="2697"/>
                                      </a:lnTo>
                                      <a:lnTo>
                                        <a:pt x="1333" y="2738"/>
                                      </a:lnTo>
                                      <a:lnTo>
                                        <a:pt x="1347" y="2750"/>
                                      </a:lnTo>
                                      <a:lnTo>
                                        <a:pt x="1364" y="2759"/>
                                      </a:lnTo>
                                      <a:lnTo>
                                        <a:pt x="1378" y="2769"/>
                                      </a:lnTo>
                                      <a:lnTo>
                                        <a:pt x="1395" y="2776"/>
                                      </a:lnTo>
                                      <a:lnTo>
                                        <a:pt x="1414" y="2785"/>
                                      </a:lnTo>
                                      <a:lnTo>
                                        <a:pt x="1430" y="2793"/>
                                      </a:lnTo>
                                      <a:lnTo>
                                        <a:pt x="1471" y="2807"/>
                                      </a:lnTo>
                                      <a:lnTo>
                                        <a:pt x="1511" y="2816"/>
                                      </a:lnTo>
                                      <a:lnTo>
                                        <a:pt x="1556" y="2821"/>
                                      </a:lnTo>
                                      <a:lnTo>
                                        <a:pt x="1720" y="2821"/>
                                      </a:lnTo>
                                      <a:lnTo>
                                        <a:pt x="1841" y="2802"/>
                                      </a:lnTo>
                                      <a:lnTo>
                                        <a:pt x="1884" y="2790"/>
                                      </a:lnTo>
                                      <a:lnTo>
                                        <a:pt x="1915" y="2778"/>
                                      </a:lnTo>
                                      <a:lnTo>
                                        <a:pt x="1941" y="2766"/>
                                      </a:lnTo>
                                      <a:lnTo>
                                        <a:pt x="1972" y="2795"/>
                                      </a:lnTo>
                                      <a:lnTo>
                                        <a:pt x="2010" y="2823"/>
                                      </a:lnTo>
                                      <a:lnTo>
                                        <a:pt x="2034" y="2840"/>
                                      </a:lnTo>
                                      <a:lnTo>
                                        <a:pt x="2060" y="2857"/>
                                      </a:lnTo>
                                      <a:lnTo>
                                        <a:pt x="2089" y="2871"/>
                                      </a:lnTo>
                                      <a:lnTo>
                                        <a:pt x="2119" y="2885"/>
                                      </a:lnTo>
                                      <a:lnTo>
                                        <a:pt x="2153" y="2899"/>
                                      </a:lnTo>
                                      <a:lnTo>
                                        <a:pt x="2188" y="2911"/>
                                      </a:lnTo>
                                      <a:lnTo>
                                        <a:pt x="2224" y="2921"/>
                                      </a:lnTo>
                                      <a:lnTo>
                                        <a:pt x="2264" y="2928"/>
                                      </a:lnTo>
                                      <a:lnTo>
                                        <a:pt x="2348" y="2930"/>
                                      </a:lnTo>
                                      <a:lnTo>
                                        <a:pt x="2511" y="2909"/>
                                      </a:lnTo>
                                      <a:lnTo>
                                        <a:pt x="2585" y="2892"/>
                                      </a:lnTo>
                                      <a:lnTo>
                                        <a:pt x="2652" y="2878"/>
                                      </a:lnTo>
                                      <a:lnTo>
                                        <a:pt x="2706" y="2864"/>
                                      </a:lnTo>
                                      <a:lnTo>
                                        <a:pt x="2749" y="2852"/>
                                      </a:lnTo>
                                      <a:lnTo>
                                        <a:pt x="2787" y="2840"/>
                                      </a:lnTo>
                                      <a:lnTo>
                                        <a:pt x="2813" y="2871"/>
                                      </a:lnTo>
                                      <a:lnTo>
                                        <a:pt x="2846" y="2899"/>
                                      </a:lnTo>
                                      <a:lnTo>
                                        <a:pt x="2889" y="2933"/>
                                      </a:lnTo>
                                      <a:lnTo>
                                        <a:pt x="2913" y="2949"/>
                                      </a:lnTo>
                                      <a:lnTo>
                                        <a:pt x="2939" y="2964"/>
                                      </a:lnTo>
                                      <a:lnTo>
                                        <a:pt x="2968" y="2978"/>
                                      </a:lnTo>
                                      <a:lnTo>
                                        <a:pt x="2996" y="2987"/>
                                      </a:lnTo>
                                      <a:lnTo>
                                        <a:pt x="3027" y="2997"/>
                                      </a:lnTo>
                                      <a:lnTo>
                                        <a:pt x="3058" y="2999"/>
                                      </a:lnTo>
                                      <a:lnTo>
                                        <a:pt x="3124" y="2995"/>
                                      </a:lnTo>
                                      <a:lnTo>
                                        <a:pt x="3189" y="2973"/>
                                      </a:lnTo>
                                      <a:lnTo>
                                        <a:pt x="3220" y="2961"/>
                                      </a:lnTo>
                                      <a:lnTo>
                                        <a:pt x="3246" y="2949"/>
                                      </a:lnTo>
                                      <a:lnTo>
                                        <a:pt x="3269" y="2935"/>
                                      </a:lnTo>
                                      <a:lnTo>
                                        <a:pt x="3293" y="2921"/>
                                      </a:lnTo>
                                      <a:lnTo>
                                        <a:pt x="3315" y="2909"/>
                                      </a:lnTo>
                                      <a:lnTo>
                                        <a:pt x="3334" y="2895"/>
                                      </a:lnTo>
                                      <a:lnTo>
                                        <a:pt x="3388" y="2850"/>
                                      </a:lnTo>
                                      <a:lnTo>
                                        <a:pt x="3407" y="2831"/>
                                      </a:lnTo>
                                      <a:lnTo>
                                        <a:pt x="3429" y="2859"/>
                                      </a:lnTo>
                                      <a:lnTo>
                                        <a:pt x="3457" y="2888"/>
                                      </a:lnTo>
                                      <a:lnTo>
                                        <a:pt x="3495" y="2918"/>
                                      </a:lnTo>
                                      <a:lnTo>
                                        <a:pt x="3519" y="2930"/>
                                      </a:lnTo>
                                      <a:lnTo>
                                        <a:pt x="3545" y="2942"/>
                                      </a:lnTo>
                                      <a:lnTo>
                                        <a:pt x="3574" y="2952"/>
                                      </a:lnTo>
                                      <a:lnTo>
                                        <a:pt x="3607" y="2957"/>
                                      </a:lnTo>
                                      <a:lnTo>
                                        <a:pt x="3680" y="2954"/>
                                      </a:lnTo>
                                      <a:lnTo>
                                        <a:pt x="3768" y="2930"/>
                                      </a:lnTo>
                                      <a:lnTo>
                                        <a:pt x="3792" y="2921"/>
                                      </a:lnTo>
                                      <a:lnTo>
                                        <a:pt x="3814" y="2911"/>
                                      </a:lnTo>
                                      <a:lnTo>
                                        <a:pt x="3835" y="2902"/>
                                      </a:lnTo>
                                      <a:lnTo>
                                        <a:pt x="3854" y="2892"/>
                                      </a:lnTo>
                                      <a:lnTo>
                                        <a:pt x="3873" y="2883"/>
                                      </a:lnTo>
                                      <a:lnTo>
                                        <a:pt x="3892" y="2871"/>
                                      </a:lnTo>
                                      <a:lnTo>
                                        <a:pt x="3909" y="2861"/>
                                      </a:lnTo>
                                      <a:lnTo>
                                        <a:pt x="3925" y="2852"/>
                                      </a:lnTo>
                                      <a:lnTo>
                                        <a:pt x="3942" y="2842"/>
                                      </a:lnTo>
                                      <a:lnTo>
                                        <a:pt x="3956" y="2833"/>
                                      </a:lnTo>
                                      <a:lnTo>
                                        <a:pt x="3970" y="2823"/>
                                      </a:lnTo>
                                      <a:lnTo>
                                        <a:pt x="3985" y="2814"/>
                                      </a:lnTo>
                                      <a:lnTo>
                                        <a:pt x="4030" y="2781"/>
                                      </a:lnTo>
                                      <a:lnTo>
                                        <a:pt x="4089" y="2726"/>
                                      </a:lnTo>
                                      <a:lnTo>
                                        <a:pt x="4108" y="2705"/>
                                      </a:lnTo>
                                      <a:lnTo>
                                        <a:pt x="4491" y="2750"/>
                                      </a:lnTo>
                                      <a:lnTo>
                                        <a:pt x="5315" y="1951"/>
                                      </a:lnTo>
                                      <a:lnTo>
                                        <a:pt x="5337" y="1894"/>
                                      </a:lnTo>
                                      <a:lnTo>
                                        <a:pt x="5358" y="1828"/>
                                      </a:lnTo>
                                      <a:lnTo>
                                        <a:pt x="5382" y="1747"/>
                                      </a:lnTo>
                                      <a:lnTo>
                                        <a:pt x="5405" y="1557"/>
                                      </a:lnTo>
                                      <a:lnTo>
                                        <a:pt x="5398" y="1457"/>
                                      </a:lnTo>
                                      <a:lnTo>
                                        <a:pt x="5386" y="1410"/>
                                      </a:lnTo>
                                      <a:lnTo>
                                        <a:pt x="5370" y="1362"/>
                                      </a:lnTo>
                                      <a:lnTo>
                                        <a:pt x="5351" y="1315"/>
                                      </a:lnTo>
                                      <a:lnTo>
                                        <a:pt x="5332" y="1269"/>
                                      </a:lnTo>
                                      <a:lnTo>
                                        <a:pt x="5310" y="1222"/>
                                      </a:lnTo>
                                      <a:lnTo>
                                        <a:pt x="5287" y="1177"/>
                                      </a:lnTo>
                                      <a:lnTo>
                                        <a:pt x="5263" y="1129"/>
                                      </a:lnTo>
                                      <a:lnTo>
                                        <a:pt x="5237" y="1082"/>
                                      </a:lnTo>
                                      <a:lnTo>
                                        <a:pt x="5211" y="1034"/>
                                      </a:lnTo>
                                      <a:lnTo>
                                        <a:pt x="5180" y="989"/>
                                      </a:lnTo>
                                      <a:lnTo>
                                        <a:pt x="5146" y="941"/>
                                      </a:lnTo>
                                      <a:lnTo>
                                        <a:pt x="5111" y="894"/>
                                      </a:lnTo>
                                      <a:lnTo>
                                        <a:pt x="5070" y="849"/>
                                      </a:lnTo>
                                      <a:lnTo>
                                        <a:pt x="5028" y="804"/>
                                      </a:lnTo>
                                      <a:lnTo>
                                        <a:pt x="4983" y="758"/>
                                      </a:lnTo>
                                      <a:lnTo>
                                        <a:pt x="4930" y="713"/>
                                      </a:lnTo>
                                      <a:lnTo>
                                        <a:pt x="4878" y="671"/>
                                      </a:lnTo>
                                      <a:lnTo>
                                        <a:pt x="4861" y="661"/>
                                      </a:lnTo>
                                      <a:lnTo>
                                        <a:pt x="4847" y="649"/>
                                      </a:lnTo>
                                      <a:lnTo>
                                        <a:pt x="4833" y="637"/>
                                      </a:lnTo>
                                      <a:lnTo>
                                        <a:pt x="4819" y="628"/>
                                      </a:lnTo>
                                      <a:lnTo>
                                        <a:pt x="4802" y="616"/>
                                      </a:lnTo>
                                      <a:lnTo>
                                        <a:pt x="4785" y="606"/>
                                      </a:lnTo>
                                      <a:lnTo>
                                        <a:pt x="4769" y="597"/>
                                      </a:lnTo>
                                      <a:lnTo>
                                        <a:pt x="4752" y="585"/>
                                      </a:lnTo>
                                      <a:lnTo>
                                        <a:pt x="4735" y="575"/>
                                      </a:lnTo>
                                      <a:lnTo>
                                        <a:pt x="4719" y="564"/>
                                      </a:lnTo>
                                      <a:lnTo>
                                        <a:pt x="4700" y="554"/>
                                      </a:lnTo>
                                      <a:lnTo>
                                        <a:pt x="4681" y="542"/>
                                      </a:lnTo>
                                      <a:lnTo>
                                        <a:pt x="4662" y="533"/>
                                      </a:lnTo>
                                      <a:lnTo>
                                        <a:pt x="4643" y="521"/>
                                      </a:lnTo>
                                      <a:lnTo>
                                        <a:pt x="4621" y="511"/>
                                      </a:lnTo>
                                      <a:lnTo>
                                        <a:pt x="4602" y="502"/>
                                      </a:lnTo>
                                      <a:lnTo>
                                        <a:pt x="4581" y="490"/>
                                      </a:lnTo>
                                      <a:lnTo>
                                        <a:pt x="4560" y="480"/>
                                      </a:lnTo>
                                      <a:lnTo>
                                        <a:pt x="4538" y="469"/>
                                      </a:lnTo>
                                      <a:lnTo>
                                        <a:pt x="4517" y="459"/>
                                      </a:lnTo>
                                      <a:lnTo>
                                        <a:pt x="4495" y="450"/>
                                      </a:lnTo>
                                      <a:lnTo>
                                        <a:pt x="4472" y="440"/>
                                      </a:lnTo>
                                      <a:lnTo>
                                        <a:pt x="4450" y="428"/>
                                      </a:lnTo>
                                      <a:lnTo>
                                        <a:pt x="4427" y="419"/>
                                      </a:lnTo>
                                      <a:lnTo>
                                        <a:pt x="4403" y="409"/>
                                      </a:lnTo>
                                      <a:lnTo>
                                        <a:pt x="4381" y="400"/>
                                      </a:lnTo>
                                      <a:lnTo>
                                        <a:pt x="4358" y="390"/>
                                      </a:lnTo>
                                      <a:lnTo>
                                        <a:pt x="4334" y="381"/>
                                      </a:lnTo>
                                      <a:lnTo>
                                        <a:pt x="4310" y="371"/>
                                      </a:lnTo>
                                      <a:lnTo>
                                        <a:pt x="4284" y="362"/>
                                      </a:lnTo>
                                      <a:lnTo>
                                        <a:pt x="4260" y="352"/>
                                      </a:lnTo>
                                      <a:lnTo>
                                        <a:pt x="4236" y="343"/>
                                      </a:lnTo>
                                      <a:lnTo>
                                        <a:pt x="4210" y="333"/>
                                      </a:lnTo>
                                      <a:lnTo>
                                        <a:pt x="4187" y="324"/>
                                      </a:lnTo>
                                      <a:lnTo>
                                        <a:pt x="4160" y="314"/>
                                      </a:lnTo>
                                      <a:lnTo>
                                        <a:pt x="4134" y="305"/>
                                      </a:lnTo>
                                      <a:lnTo>
                                        <a:pt x="4111" y="297"/>
                                      </a:lnTo>
                                      <a:lnTo>
                                        <a:pt x="4084" y="288"/>
                                      </a:lnTo>
                                      <a:lnTo>
                                        <a:pt x="4032" y="271"/>
                                      </a:lnTo>
                                      <a:lnTo>
                                        <a:pt x="3980" y="255"/>
                                      </a:lnTo>
                                      <a:lnTo>
                                        <a:pt x="3928" y="238"/>
                                      </a:lnTo>
                                      <a:lnTo>
                                        <a:pt x="3878" y="221"/>
                                      </a:lnTo>
                                      <a:lnTo>
                                        <a:pt x="3825" y="207"/>
                                      </a:lnTo>
                                      <a:lnTo>
                                        <a:pt x="3771" y="193"/>
                                      </a:lnTo>
                                      <a:lnTo>
                                        <a:pt x="3721" y="179"/>
                                      </a:lnTo>
                                      <a:lnTo>
                                        <a:pt x="3669" y="164"/>
                                      </a:lnTo>
                                      <a:lnTo>
                                        <a:pt x="3616" y="153"/>
                                      </a:lnTo>
                                      <a:lnTo>
                                        <a:pt x="3564" y="141"/>
                                      </a:lnTo>
                                      <a:lnTo>
                                        <a:pt x="3514" y="129"/>
                                      </a:lnTo>
                                      <a:lnTo>
                                        <a:pt x="3464" y="119"/>
                                      </a:lnTo>
                                      <a:lnTo>
                                        <a:pt x="3414" y="110"/>
                                      </a:lnTo>
                                      <a:lnTo>
                                        <a:pt x="3364" y="100"/>
                                      </a:lnTo>
                                      <a:lnTo>
                                        <a:pt x="3317" y="93"/>
                                      </a:lnTo>
                                      <a:lnTo>
                                        <a:pt x="3224" y="79"/>
                                      </a:lnTo>
                                      <a:lnTo>
                                        <a:pt x="3139" y="65"/>
                                      </a:lnTo>
                                      <a:lnTo>
                                        <a:pt x="3058" y="53"/>
                                      </a:lnTo>
                                      <a:lnTo>
                                        <a:pt x="2982" y="41"/>
                                      </a:lnTo>
                                      <a:lnTo>
                                        <a:pt x="2911" y="31"/>
                                      </a:lnTo>
                                      <a:lnTo>
                                        <a:pt x="2842" y="22"/>
                                      </a:lnTo>
                                      <a:lnTo>
                                        <a:pt x="2711" y="8"/>
                                      </a:lnTo>
                                      <a:lnTo>
                                        <a:pt x="2583" y="0"/>
                                      </a:lnTo>
                                      <a:lnTo>
                                        <a:pt x="2452" y="0"/>
                                      </a:lnTo>
                                      <a:lnTo>
                                        <a:pt x="2155" y="19"/>
                                      </a:lnTo>
                                      <a:lnTo>
                                        <a:pt x="1989" y="43"/>
                                      </a:lnTo>
                                      <a:lnTo>
                                        <a:pt x="1906" y="57"/>
                                      </a:lnTo>
                                      <a:lnTo>
                                        <a:pt x="1822" y="74"/>
                                      </a:lnTo>
                                      <a:lnTo>
                                        <a:pt x="1782" y="84"/>
                                      </a:lnTo>
                                      <a:lnTo>
                                        <a:pt x="1742" y="93"/>
                                      </a:lnTo>
                                      <a:lnTo>
                                        <a:pt x="1701" y="105"/>
                                      </a:lnTo>
                                      <a:lnTo>
                                        <a:pt x="1663" y="115"/>
                                      </a:lnTo>
                                      <a:lnTo>
                                        <a:pt x="1623" y="124"/>
                                      </a:lnTo>
                                      <a:lnTo>
                                        <a:pt x="1585" y="136"/>
                                      </a:lnTo>
                                      <a:lnTo>
                                        <a:pt x="1547" y="148"/>
                                      </a:lnTo>
                                      <a:lnTo>
                                        <a:pt x="1511" y="160"/>
                                      </a:lnTo>
                                      <a:lnTo>
                                        <a:pt x="1473" y="172"/>
                                      </a:lnTo>
                                      <a:lnTo>
                                        <a:pt x="1438" y="183"/>
                                      </a:lnTo>
                                      <a:lnTo>
                                        <a:pt x="1404" y="195"/>
                                      </a:lnTo>
                                      <a:lnTo>
                                        <a:pt x="1369" y="207"/>
                                      </a:lnTo>
                                      <a:lnTo>
                                        <a:pt x="1338" y="219"/>
                                      </a:lnTo>
                                      <a:lnTo>
                                        <a:pt x="1304" y="231"/>
                                      </a:lnTo>
                                      <a:lnTo>
                                        <a:pt x="1276" y="243"/>
                                      </a:lnTo>
                                      <a:lnTo>
                                        <a:pt x="1245" y="255"/>
                                      </a:lnTo>
                                      <a:lnTo>
                                        <a:pt x="1217" y="267"/>
                                      </a:lnTo>
                                      <a:lnTo>
                                        <a:pt x="1190" y="278"/>
                                      </a:lnTo>
                                      <a:lnTo>
                                        <a:pt x="1164" y="290"/>
                                      </a:lnTo>
                                      <a:lnTo>
                                        <a:pt x="1140" y="302"/>
                                      </a:lnTo>
                                      <a:lnTo>
                                        <a:pt x="1119" y="314"/>
                                      </a:lnTo>
                                      <a:lnTo>
                                        <a:pt x="1098" y="326"/>
                                      </a:lnTo>
                                      <a:lnTo>
                                        <a:pt x="1079" y="335"/>
                                      </a:lnTo>
                                      <a:lnTo>
                                        <a:pt x="1060" y="347"/>
                                      </a:lnTo>
                                      <a:lnTo>
                                        <a:pt x="1043" y="357"/>
                                      </a:lnTo>
                                      <a:lnTo>
                                        <a:pt x="1024" y="369"/>
                                      </a:lnTo>
                                      <a:lnTo>
                                        <a:pt x="1007" y="381"/>
                                      </a:lnTo>
                                      <a:lnTo>
                                        <a:pt x="988" y="393"/>
                                      </a:lnTo>
                                      <a:lnTo>
                                        <a:pt x="969" y="407"/>
                                      </a:lnTo>
                                      <a:lnTo>
                                        <a:pt x="950" y="421"/>
                                      </a:lnTo>
                                      <a:lnTo>
                                        <a:pt x="912" y="450"/>
                                      </a:lnTo>
                                      <a:lnTo>
                                        <a:pt x="872" y="480"/>
                                      </a:lnTo>
                                      <a:lnTo>
                                        <a:pt x="834" y="511"/>
                                      </a:lnTo>
                                      <a:lnTo>
                                        <a:pt x="796" y="542"/>
                                      </a:lnTo>
                                      <a:lnTo>
                                        <a:pt x="760" y="573"/>
                                      </a:lnTo>
                                      <a:lnTo>
                                        <a:pt x="727" y="602"/>
                                      </a:lnTo>
                                      <a:lnTo>
                                        <a:pt x="696" y="630"/>
                                      </a:lnTo>
                                      <a:lnTo>
                                        <a:pt x="644" y="675"/>
                                      </a:lnTo>
                                      <a:lnTo>
                                        <a:pt x="599" y="718"/>
                                      </a:lnTo>
                                      <a:lnTo>
                                        <a:pt x="620" y="704"/>
                                      </a:lnTo>
                                      <a:lnTo>
                                        <a:pt x="649" y="690"/>
                                      </a:lnTo>
                                      <a:lnTo>
                                        <a:pt x="665" y="680"/>
                                      </a:lnTo>
                                      <a:lnTo>
                                        <a:pt x="684" y="668"/>
                                      </a:lnTo>
                                      <a:lnTo>
                                        <a:pt x="706" y="656"/>
                                      </a:lnTo>
                                      <a:lnTo>
                                        <a:pt x="729" y="642"/>
                                      </a:lnTo>
                                      <a:lnTo>
                                        <a:pt x="756" y="630"/>
                                      </a:lnTo>
                                      <a:lnTo>
                                        <a:pt x="782" y="614"/>
                                      </a:lnTo>
                                      <a:lnTo>
                                        <a:pt x="810" y="599"/>
                                      </a:lnTo>
                                      <a:lnTo>
                                        <a:pt x="839" y="583"/>
                                      </a:lnTo>
                                      <a:lnTo>
                                        <a:pt x="870" y="566"/>
                                      </a:lnTo>
                                      <a:lnTo>
                                        <a:pt x="901" y="549"/>
                                      </a:lnTo>
                                      <a:lnTo>
                                        <a:pt x="934" y="533"/>
                                      </a:lnTo>
                                      <a:lnTo>
                                        <a:pt x="950" y="523"/>
                                      </a:lnTo>
                                      <a:lnTo>
                                        <a:pt x="967" y="514"/>
                                      </a:lnTo>
                                      <a:lnTo>
                                        <a:pt x="984" y="504"/>
                                      </a:lnTo>
                                      <a:lnTo>
                                        <a:pt x="1000" y="497"/>
                                      </a:lnTo>
                                      <a:lnTo>
                                        <a:pt x="1017" y="488"/>
                                      </a:lnTo>
                                      <a:lnTo>
                                        <a:pt x="1034" y="478"/>
                                      </a:lnTo>
                                      <a:lnTo>
                                        <a:pt x="1053" y="469"/>
                                      </a:lnTo>
                                      <a:lnTo>
                                        <a:pt x="1069" y="461"/>
                                      </a:lnTo>
                                      <a:lnTo>
                                        <a:pt x="1086" y="452"/>
                                      </a:lnTo>
                                      <a:lnTo>
                                        <a:pt x="1105" y="442"/>
                                      </a:lnTo>
                                      <a:lnTo>
                                        <a:pt x="1121" y="435"/>
                                      </a:lnTo>
                                      <a:lnTo>
                                        <a:pt x="1138" y="426"/>
                                      </a:lnTo>
                                      <a:lnTo>
                                        <a:pt x="1174" y="409"/>
                                      </a:lnTo>
                                      <a:lnTo>
                                        <a:pt x="1207" y="390"/>
                                      </a:lnTo>
                                      <a:lnTo>
                                        <a:pt x="1243" y="376"/>
                                      </a:lnTo>
                                      <a:lnTo>
                                        <a:pt x="1276" y="359"/>
                                      </a:lnTo>
                                      <a:lnTo>
                                        <a:pt x="1309" y="345"/>
                                      </a:lnTo>
                                      <a:lnTo>
                                        <a:pt x="1342" y="331"/>
                                      </a:lnTo>
                                      <a:lnTo>
                                        <a:pt x="1373" y="316"/>
                                      </a:lnTo>
                                      <a:lnTo>
                                        <a:pt x="1404" y="302"/>
                                      </a:lnTo>
                                      <a:lnTo>
                                        <a:pt x="1433" y="293"/>
                                      </a:lnTo>
                                      <a:lnTo>
                                        <a:pt x="1464" y="281"/>
                                      </a:lnTo>
                                      <a:lnTo>
                                        <a:pt x="1495" y="269"/>
                                      </a:lnTo>
                                      <a:lnTo>
                                        <a:pt x="1528" y="259"/>
                                      </a:lnTo>
                                      <a:lnTo>
                                        <a:pt x="1563" y="248"/>
                                      </a:lnTo>
                                      <a:lnTo>
                                        <a:pt x="1601" y="238"/>
                                      </a:lnTo>
                                      <a:lnTo>
                                        <a:pt x="1642" y="229"/>
                                      </a:lnTo>
                                      <a:lnTo>
                                        <a:pt x="1682" y="217"/>
                                      </a:lnTo>
                                      <a:lnTo>
                                        <a:pt x="1723" y="207"/>
                                      </a:lnTo>
                                      <a:lnTo>
                                        <a:pt x="1768" y="198"/>
                                      </a:lnTo>
                                      <a:lnTo>
                                        <a:pt x="1813" y="188"/>
                                      </a:lnTo>
                                      <a:lnTo>
                                        <a:pt x="1858" y="179"/>
                                      </a:lnTo>
                                      <a:lnTo>
                                        <a:pt x="1903" y="169"/>
                                      </a:lnTo>
                                      <a:lnTo>
                                        <a:pt x="2001" y="155"/>
                                      </a:lnTo>
                                      <a:lnTo>
                                        <a:pt x="2096" y="138"/>
                                      </a:lnTo>
                                      <a:lnTo>
                                        <a:pt x="2195" y="126"/>
                                      </a:lnTo>
                                      <a:lnTo>
                                        <a:pt x="2293" y="115"/>
                                      </a:lnTo>
                                      <a:lnTo>
                                        <a:pt x="2390" y="105"/>
                                      </a:lnTo>
                                      <a:lnTo>
                                        <a:pt x="2485" y="100"/>
                                      </a:lnTo>
                                      <a:lnTo>
                                        <a:pt x="2664" y="95"/>
                                      </a:lnTo>
                                      <a:lnTo>
                                        <a:pt x="2820" y="103"/>
                                      </a:lnTo>
                                      <a:lnTo>
                                        <a:pt x="2991" y="124"/>
                                      </a:lnTo>
                                      <a:lnTo>
                                        <a:pt x="3091" y="143"/>
                                      </a:lnTo>
                                      <a:lnTo>
                                        <a:pt x="3146" y="153"/>
                                      </a:lnTo>
                                      <a:lnTo>
                                        <a:pt x="3203" y="164"/>
                                      </a:lnTo>
                                      <a:lnTo>
                                        <a:pt x="3260" y="176"/>
                                      </a:lnTo>
                                      <a:lnTo>
                                        <a:pt x="3319" y="188"/>
                                      </a:lnTo>
                                      <a:lnTo>
                                        <a:pt x="3381" y="202"/>
                                      </a:lnTo>
                                      <a:lnTo>
                                        <a:pt x="3443" y="217"/>
                                      </a:lnTo>
                                      <a:lnTo>
                                        <a:pt x="3505" y="233"/>
                                      </a:lnTo>
                                      <a:lnTo>
                                        <a:pt x="3566" y="248"/>
                                      </a:lnTo>
                                      <a:lnTo>
                                        <a:pt x="3631" y="264"/>
                                      </a:lnTo>
                                      <a:lnTo>
                                        <a:pt x="3692" y="281"/>
                                      </a:lnTo>
                                      <a:lnTo>
                                        <a:pt x="3757" y="300"/>
                                      </a:lnTo>
                                      <a:lnTo>
                                        <a:pt x="3787" y="309"/>
                                      </a:lnTo>
                                      <a:lnTo>
                                        <a:pt x="3821" y="316"/>
                                      </a:lnTo>
                                      <a:lnTo>
                                        <a:pt x="3852" y="326"/>
                                      </a:lnTo>
                                      <a:lnTo>
                                        <a:pt x="3882" y="335"/>
                                      </a:lnTo>
                                      <a:lnTo>
                                        <a:pt x="3913" y="345"/>
                                      </a:lnTo>
                                      <a:lnTo>
                                        <a:pt x="3944" y="355"/>
                                      </a:lnTo>
                                      <a:lnTo>
                                        <a:pt x="3973" y="364"/>
                                      </a:lnTo>
                                      <a:lnTo>
                                        <a:pt x="4004" y="374"/>
                                      </a:lnTo>
                                      <a:lnTo>
                                        <a:pt x="4032" y="383"/>
                                      </a:lnTo>
                                      <a:lnTo>
                                        <a:pt x="4061" y="393"/>
                                      </a:lnTo>
                                      <a:lnTo>
                                        <a:pt x="4089" y="402"/>
                                      </a:lnTo>
                                      <a:lnTo>
                                        <a:pt x="4118" y="412"/>
                                      </a:lnTo>
                                      <a:lnTo>
                                        <a:pt x="4146" y="421"/>
                                      </a:lnTo>
                                      <a:lnTo>
                                        <a:pt x="4175" y="433"/>
                                      </a:lnTo>
                                      <a:lnTo>
                                        <a:pt x="4201" y="442"/>
                                      </a:lnTo>
                                      <a:lnTo>
                                        <a:pt x="4227" y="452"/>
                                      </a:lnTo>
                                      <a:lnTo>
                                        <a:pt x="4253" y="461"/>
                                      </a:lnTo>
                                      <a:lnTo>
                                        <a:pt x="4279" y="471"/>
                                      </a:lnTo>
                                      <a:lnTo>
                                        <a:pt x="4303" y="480"/>
                                      </a:lnTo>
                                      <a:lnTo>
                                        <a:pt x="4327" y="492"/>
                                      </a:lnTo>
                                      <a:lnTo>
                                        <a:pt x="4351" y="502"/>
                                      </a:lnTo>
                                      <a:lnTo>
                                        <a:pt x="4372" y="511"/>
                                      </a:lnTo>
                                      <a:lnTo>
                                        <a:pt x="4396" y="521"/>
                                      </a:lnTo>
                                      <a:lnTo>
                                        <a:pt x="4417" y="533"/>
                                      </a:lnTo>
                                      <a:lnTo>
                                        <a:pt x="4436" y="542"/>
                                      </a:lnTo>
                                      <a:lnTo>
                                        <a:pt x="4455" y="552"/>
                                      </a:lnTo>
                                      <a:lnTo>
                                        <a:pt x="4474" y="561"/>
                                      </a:lnTo>
                                      <a:lnTo>
                                        <a:pt x="4493" y="571"/>
                                      </a:lnTo>
                                      <a:lnTo>
                                        <a:pt x="4510" y="580"/>
                                      </a:lnTo>
                                      <a:lnTo>
                                        <a:pt x="4524" y="592"/>
                                      </a:lnTo>
                                      <a:lnTo>
                                        <a:pt x="4541" y="602"/>
                                      </a:lnTo>
                                      <a:lnTo>
                                        <a:pt x="4555" y="611"/>
                                      </a:lnTo>
                                      <a:lnTo>
                                        <a:pt x="4569" y="621"/>
                                      </a:lnTo>
                                      <a:lnTo>
                                        <a:pt x="4586" y="633"/>
                                      </a:lnTo>
                                      <a:lnTo>
                                        <a:pt x="4600" y="642"/>
                                      </a:lnTo>
                                      <a:lnTo>
                                        <a:pt x="4614" y="652"/>
                                      </a:lnTo>
                                      <a:lnTo>
                                        <a:pt x="4631" y="663"/>
                                      </a:lnTo>
                                      <a:lnTo>
                                        <a:pt x="4645" y="675"/>
                                      </a:lnTo>
                                      <a:lnTo>
                                        <a:pt x="4705" y="718"/>
                                      </a:lnTo>
                                      <a:lnTo>
                                        <a:pt x="4764" y="766"/>
                                      </a:lnTo>
                                      <a:lnTo>
                                        <a:pt x="4819" y="811"/>
                                      </a:lnTo>
                                      <a:lnTo>
                                        <a:pt x="4873" y="861"/>
                                      </a:lnTo>
                                      <a:lnTo>
                                        <a:pt x="4923" y="908"/>
                                      </a:lnTo>
                                      <a:lnTo>
                                        <a:pt x="4973" y="958"/>
                                      </a:lnTo>
                                      <a:lnTo>
                                        <a:pt x="5018" y="1008"/>
                                      </a:lnTo>
                                      <a:lnTo>
                                        <a:pt x="5063" y="1056"/>
                                      </a:lnTo>
                                      <a:lnTo>
                                        <a:pt x="5101" y="1105"/>
                                      </a:lnTo>
                                      <a:lnTo>
                                        <a:pt x="5137" y="1151"/>
                                      </a:lnTo>
                                      <a:lnTo>
                                        <a:pt x="5168" y="1198"/>
                                      </a:lnTo>
                                      <a:lnTo>
                                        <a:pt x="5196" y="1243"/>
                                      </a:lnTo>
                                      <a:lnTo>
                                        <a:pt x="5218" y="1286"/>
                                      </a:lnTo>
                                      <a:lnTo>
                                        <a:pt x="5234" y="1326"/>
                                      </a:lnTo>
                                      <a:lnTo>
                                        <a:pt x="5242" y="1426"/>
                                      </a:lnTo>
                                      <a:lnTo>
                                        <a:pt x="5230" y="1490"/>
                                      </a:lnTo>
                                      <a:lnTo>
                                        <a:pt x="5211" y="1564"/>
                                      </a:lnTo>
                                      <a:lnTo>
                                        <a:pt x="5185" y="1640"/>
                                      </a:lnTo>
                                      <a:lnTo>
                                        <a:pt x="5154" y="1721"/>
                                      </a:lnTo>
                                      <a:lnTo>
                                        <a:pt x="5116" y="1804"/>
                                      </a:lnTo>
                                      <a:lnTo>
                                        <a:pt x="5099" y="1844"/>
                                      </a:lnTo>
                                      <a:lnTo>
                                        <a:pt x="5078" y="1885"/>
                                      </a:lnTo>
                                      <a:lnTo>
                                        <a:pt x="5059" y="1923"/>
                                      </a:lnTo>
                                      <a:lnTo>
                                        <a:pt x="5040" y="1963"/>
                                      </a:lnTo>
                                      <a:lnTo>
                                        <a:pt x="5021" y="2001"/>
                                      </a:lnTo>
                                      <a:lnTo>
                                        <a:pt x="5002" y="2037"/>
                                      </a:lnTo>
                                      <a:lnTo>
                                        <a:pt x="4983" y="2073"/>
                                      </a:lnTo>
                                      <a:lnTo>
                                        <a:pt x="4966" y="2106"/>
                                      </a:lnTo>
                                      <a:lnTo>
                                        <a:pt x="4949" y="2137"/>
                                      </a:lnTo>
                                      <a:lnTo>
                                        <a:pt x="4933" y="2165"/>
                                      </a:lnTo>
                                      <a:lnTo>
                                        <a:pt x="4904" y="2215"/>
                                      </a:lnTo>
                                      <a:lnTo>
                                        <a:pt x="4883" y="2253"/>
                                      </a:lnTo>
                                      <a:lnTo>
                                        <a:pt x="4864" y="2286"/>
                                      </a:lnTo>
                                      <a:lnTo>
                                        <a:pt x="4795" y="2096"/>
                                      </a:lnTo>
                                      <a:lnTo>
                                        <a:pt x="4785" y="2113"/>
                                      </a:lnTo>
                                      <a:lnTo>
                                        <a:pt x="4757" y="2158"/>
                                      </a:lnTo>
                                      <a:lnTo>
                                        <a:pt x="4738" y="2189"/>
                                      </a:lnTo>
                                      <a:lnTo>
                                        <a:pt x="4716" y="2222"/>
                                      </a:lnTo>
                                      <a:lnTo>
                                        <a:pt x="4690" y="2260"/>
                                      </a:lnTo>
                                      <a:lnTo>
                                        <a:pt x="4662" y="2298"/>
                                      </a:lnTo>
                                      <a:lnTo>
                                        <a:pt x="4633" y="2336"/>
                                      </a:lnTo>
                                      <a:lnTo>
                                        <a:pt x="4602" y="2372"/>
                                      </a:lnTo>
                                      <a:lnTo>
                                        <a:pt x="4569" y="2408"/>
                                      </a:lnTo>
                                      <a:lnTo>
                                        <a:pt x="4538" y="2441"/>
                                      </a:lnTo>
                                      <a:lnTo>
                                        <a:pt x="4505" y="2467"/>
                                      </a:lnTo>
                                      <a:lnTo>
                                        <a:pt x="4488" y="2479"/>
                                      </a:lnTo>
                                      <a:lnTo>
                                        <a:pt x="4474" y="2488"/>
                                      </a:lnTo>
                                      <a:lnTo>
                                        <a:pt x="4457" y="2498"/>
                                      </a:lnTo>
                                      <a:lnTo>
                                        <a:pt x="4441" y="2505"/>
                                      </a:lnTo>
                                      <a:lnTo>
                                        <a:pt x="4412" y="2512"/>
                                      </a:lnTo>
                                      <a:lnTo>
                                        <a:pt x="4358" y="2512"/>
                                      </a:lnTo>
                                      <a:lnTo>
                                        <a:pt x="4310" y="2500"/>
                                      </a:lnTo>
                                      <a:lnTo>
                                        <a:pt x="4270" y="2476"/>
                                      </a:lnTo>
                                      <a:lnTo>
                                        <a:pt x="4239" y="2453"/>
                                      </a:lnTo>
                                      <a:lnTo>
                                        <a:pt x="4198" y="2400"/>
                                      </a:lnTo>
                                      <a:lnTo>
                                        <a:pt x="4187" y="2377"/>
                                      </a:lnTo>
                                      <a:lnTo>
                                        <a:pt x="4172" y="2391"/>
                                      </a:lnTo>
                                      <a:lnTo>
                                        <a:pt x="4134" y="2431"/>
                                      </a:lnTo>
                                      <a:lnTo>
                                        <a:pt x="4111" y="2457"/>
                                      </a:lnTo>
                                      <a:lnTo>
                                        <a:pt x="4080" y="2488"/>
                                      </a:lnTo>
                                      <a:lnTo>
                                        <a:pt x="4046" y="2519"/>
                                      </a:lnTo>
                                      <a:lnTo>
                                        <a:pt x="4011" y="2553"/>
                                      </a:lnTo>
                                      <a:lnTo>
                                        <a:pt x="3973" y="2588"/>
                                      </a:lnTo>
                                      <a:lnTo>
                                        <a:pt x="3935" y="2621"/>
                                      </a:lnTo>
                                      <a:lnTo>
                                        <a:pt x="3894" y="2652"/>
                                      </a:lnTo>
                                      <a:lnTo>
                                        <a:pt x="3873" y="2669"/>
                                      </a:lnTo>
                                      <a:lnTo>
                                        <a:pt x="3854" y="2683"/>
                                      </a:lnTo>
                                      <a:lnTo>
                                        <a:pt x="3833" y="2697"/>
                                      </a:lnTo>
                                      <a:lnTo>
                                        <a:pt x="3814" y="2709"/>
                                      </a:lnTo>
                                      <a:lnTo>
                                        <a:pt x="3792" y="2721"/>
                                      </a:lnTo>
                                      <a:lnTo>
                                        <a:pt x="3773" y="2731"/>
                                      </a:lnTo>
                                      <a:lnTo>
                                        <a:pt x="3754" y="2740"/>
                                      </a:lnTo>
                                      <a:lnTo>
                                        <a:pt x="3735" y="2747"/>
                                      </a:lnTo>
                                      <a:lnTo>
                                        <a:pt x="3699" y="2757"/>
                                      </a:lnTo>
                                      <a:lnTo>
                                        <a:pt x="3642" y="2759"/>
                                      </a:lnTo>
                                      <a:lnTo>
                                        <a:pt x="3602" y="2736"/>
                                      </a:lnTo>
                                      <a:lnTo>
                                        <a:pt x="3578" y="2700"/>
                                      </a:lnTo>
                                      <a:lnTo>
                                        <a:pt x="3564" y="2652"/>
                                      </a:lnTo>
                                      <a:lnTo>
                                        <a:pt x="3562" y="2564"/>
                                      </a:lnTo>
                                      <a:lnTo>
                                        <a:pt x="3564" y="2522"/>
                                      </a:lnTo>
                                      <a:lnTo>
                                        <a:pt x="3550" y="2531"/>
                                      </a:lnTo>
                                      <a:lnTo>
                                        <a:pt x="3531" y="2541"/>
                                      </a:lnTo>
                                      <a:lnTo>
                                        <a:pt x="3507" y="2555"/>
                                      </a:lnTo>
                                      <a:lnTo>
                                        <a:pt x="3476" y="2572"/>
                                      </a:lnTo>
                                      <a:lnTo>
                                        <a:pt x="3460" y="2581"/>
                                      </a:lnTo>
                                      <a:lnTo>
                                        <a:pt x="3443" y="2591"/>
                                      </a:lnTo>
                                      <a:lnTo>
                                        <a:pt x="3424" y="2600"/>
                                      </a:lnTo>
                                      <a:lnTo>
                                        <a:pt x="3405" y="2610"/>
                                      </a:lnTo>
                                      <a:lnTo>
                                        <a:pt x="3383" y="2621"/>
                                      </a:lnTo>
                                      <a:lnTo>
                                        <a:pt x="3364" y="2631"/>
                                      </a:lnTo>
                                      <a:lnTo>
                                        <a:pt x="3343" y="2643"/>
                                      </a:lnTo>
                                      <a:lnTo>
                                        <a:pt x="3322" y="2655"/>
                                      </a:lnTo>
                                      <a:lnTo>
                                        <a:pt x="3300" y="2664"/>
                                      </a:lnTo>
                                      <a:lnTo>
                                        <a:pt x="3277" y="2676"/>
                                      </a:lnTo>
                                      <a:lnTo>
                                        <a:pt x="3255" y="2686"/>
                                      </a:lnTo>
                                      <a:lnTo>
                                        <a:pt x="3234" y="2697"/>
                                      </a:lnTo>
                                      <a:lnTo>
                                        <a:pt x="3210" y="2707"/>
                                      </a:lnTo>
                                      <a:lnTo>
                                        <a:pt x="3189" y="2717"/>
                                      </a:lnTo>
                                      <a:lnTo>
                                        <a:pt x="3167" y="2726"/>
                                      </a:lnTo>
                                      <a:lnTo>
                                        <a:pt x="3146" y="2736"/>
                                      </a:lnTo>
                                      <a:lnTo>
                                        <a:pt x="3105" y="2752"/>
                                      </a:lnTo>
                                      <a:lnTo>
                                        <a:pt x="3070" y="2766"/>
                                      </a:lnTo>
                                      <a:lnTo>
                                        <a:pt x="3034" y="2776"/>
                                      </a:lnTo>
                                      <a:lnTo>
                                        <a:pt x="2975" y="2785"/>
                                      </a:lnTo>
                                      <a:lnTo>
                                        <a:pt x="2923" y="2781"/>
                                      </a:lnTo>
                                      <a:lnTo>
                                        <a:pt x="2875" y="2766"/>
                                      </a:lnTo>
                                      <a:lnTo>
                                        <a:pt x="2837" y="2747"/>
                                      </a:lnTo>
                                      <a:lnTo>
                                        <a:pt x="2782" y="2705"/>
                                      </a:lnTo>
                                      <a:lnTo>
                                        <a:pt x="2763" y="2686"/>
                                      </a:lnTo>
                                      <a:lnTo>
                                        <a:pt x="2899" y="2505"/>
                                      </a:lnTo>
                                      <a:lnTo>
                                        <a:pt x="2882" y="2517"/>
                                      </a:lnTo>
                                      <a:lnTo>
                                        <a:pt x="2863" y="2529"/>
                                      </a:lnTo>
                                      <a:lnTo>
                                        <a:pt x="2851" y="2538"/>
                                      </a:lnTo>
                                      <a:lnTo>
                                        <a:pt x="2835" y="2545"/>
                                      </a:lnTo>
                                      <a:lnTo>
                                        <a:pt x="2820" y="2557"/>
                                      </a:lnTo>
                                      <a:lnTo>
                                        <a:pt x="2801" y="2567"/>
                                      </a:lnTo>
                                      <a:lnTo>
                                        <a:pt x="2785" y="2576"/>
                                      </a:lnTo>
                                      <a:lnTo>
                                        <a:pt x="2763" y="2588"/>
                                      </a:lnTo>
                                      <a:lnTo>
                                        <a:pt x="2744" y="2600"/>
                                      </a:lnTo>
                                      <a:lnTo>
                                        <a:pt x="2721" y="2610"/>
                                      </a:lnTo>
                                      <a:lnTo>
                                        <a:pt x="2699" y="2621"/>
                                      </a:lnTo>
                                      <a:lnTo>
                                        <a:pt x="2675" y="2633"/>
                                      </a:lnTo>
                                      <a:lnTo>
                                        <a:pt x="2652" y="2645"/>
                                      </a:lnTo>
                                      <a:lnTo>
                                        <a:pt x="2626" y="2655"/>
                                      </a:lnTo>
                                      <a:lnTo>
                                        <a:pt x="2599" y="2664"/>
                                      </a:lnTo>
                                      <a:lnTo>
                                        <a:pt x="2573" y="2674"/>
                                      </a:lnTo>
                                      <a:lnTo>
                                        <a:pt x="2547" y="2683"/>
                                      </a:lnTo>
                                      <a:lnTo>
                                        <a:pt x="2521" y="2690"/>
                                      </a:lnTo>
                                      <a:lnTo>
                                        <a:pt x="2466" y="2702"/>
                                      </a:lnTo>
                                      <a:lnTo>
                                        <a:pt x="2412" y="2712"/>
                                      </a:lnTo>
                                      <a:lnTo>
                                        <a:pt x="2359" y="2712"/>
                                      </a:lnTo>
                                      <a:lnTo>
                                        <a:pt x="2257" y="2695"/>
                                      </a:lnTo>
                                      <a:lnTo>
                                        <a:pt x="2212" y="2678"/>
                                      </a:lnTo>
                                      <a:lnTo>
                                        <a:pt x="2176" y="2662"/>
                                      </a:lnTo>
                                      <a:lnTo>
                                        <a:pt x="2146" y="2648"/>
                                      </a:lnTo>
                                      <a:lnTo>
                                        <a:pt x="2124" y="2633"/>
                                      </a:lnTo>
                                      <a:lnTo>
                                        <a:pt x="2086" y="2588"/>
                                      </a:lnTo>
                                      <a:lnTo>
                                        <a:pt x="2096" y="2560"/>
                                      </a:lnTo>
                                      <a:lnTo>
                                        <a:pt x="2110" y="2550"/>
                                      </a:lnTo>
                                      <a:lnTo>
                                        <a:pt x="2188" y="2396"/>
                                      </a:lnTo>
                                      <a:lnTo>
                                        <a:pt x="2172" y="2408"/>
                                      </a:lnTo>
                                      <a:lnTo>
                                        <a:pt x="2127" y="2443"/>
                                      </a:lnTo>
                                      <a:lnTo>
                                        <a:pt x="2112" y="2453"/>
                                      </a:lnTo>
                                      <a:lnTo>
                                        <a:pt x="2096" y="2465"/>
                                      </a:lnTo>
                                      <a:lnTo>
                                        <a:pt x="2077" y="2476"/>
                                      </a:lnTo>
                                      <a:lnTo>
                                        <a:pt x="2058" y="2488"/>
                                      </a:lnTo>
                                      <a:lnTo>
                                        <a:pt x="2039" y="2503"/>
                                      </a:lnTo>
                                      <a:lnTo>
                                        <a:pt x="2017" y="2515"/>
                                      </a:lnTo>
                                      <a:lnTo>
                                        <a:pt x="1996" y="2526"/>
                                      </a:lnTo>
                                      <a:lnTo>
                                        <a:pt x="1972" y="2538"/>
                                      </a:lnTo>
                                      <a:lnTo>
                                        <a:pt x="1948" y="2550"/>
                                      </a:lnTo>
                                      <a:lnTo>
                                        <a:pt x="1925" y="2562"/>
                                      </a:lnTo>
                                      <a:lnTo>
                                        <a:pt x="1901" y="2574"/>
                                      </a:lnTo>
                                      <a:lnTo>
                                        <a:pt x="1877" y="2583"/>
                                      </a:lnTo>
                                      <a:lnTo>
                                        <a:pt x="1851" y="2593"/>
                                      </a:lnTo>
                                      <a:lnTo>
                                        <a:pt x="1825" y="2600"/>
                                      </a:lnTo>
                                      <a:lnTo>
                                        <a:pt x="1775" y="2614"/>
                                      </a:lnTo>
                                      <a:lnTo>
                                        <a:pt x="1723" y="2619"/>
                                      </a:lnTo>
                                      <a:lnTo>
                                        <a:pt x="1673" y="2619"/>
                                      </a:lnTo>
                                      <a:lnTo>
                                        <a:pt x="1625" y="2612"/>
                                      </a:lnTo>
                                      <a:lnTo>
                                        <a:pt x="1580" y="2595"/>
                                      </a:lnTo>
                                      <a:lnTo>
                                        <a:pt x="1559" y="2583"/>
                                      </a:lnTo>
                                      <a:lnTo>
                                        <a:pt x="1537" y="2574"/>
                                      </a:lnTo>
                                      <a:lnTo>
                                        <a:pt x="1518" y="2564"/>
                                      </a:lnTo>
                                      <a:lnTo>
                                        <a:pt x="1502" y="2555"/>
                                      </a:lnTo>
                                      <a:lnTo>
                                        <a:pt x="1471" y="2536"/>
                                      </a:lnTo>
                                      <a:lnTo>
                                        <a:pt x="1445" y="2522"/>
                                      </a:lnTo>
                                      <a:lnTo>
                                        <a:pt x="1421" y="2507"/>
                                      </a:lnTo>
                                      <a:lnTo>
                                        <a:pt x="1404" y="2493"/>
                                      </a:lnTo>
                                      <a:lnTo>
                                        <a:pt x="1378" y="2474"/>
                                      </a:lnTo>
                                      <a:lnTo>
                                        <a:pt x="1354" y="2441"/>
                                      </a:lnTo>
                                      <a:lnTo>
                                        <a:pt x="1499" y="2260"/>
                                      </a:lnTo>
                                      <a:lnTo>
                                        <a:pt x="1485" y="2270"/>
                                      </a:lnTo>
                                      <a:lnTo>
                                        <a:pt x="1468" y="2279"/>
                                      </a:lnTo>
                                      <a:lnTo>
                                        <a:pt x="1445" y="2294"/>
                                      </a:lnTo>
                                      <a:lnTo>
                                        <a:pt x="1414" y="2308"/>
                                      </a:lnTo>
                                      <a:lnTo>
                                        <a:pt x="1378" y="2324"/>
                                      </a:lnTo>
                                      <a:lnTo>
                                        <a:pt x="1340" y="2339"/>
                                      </a:lnTo>
                                      <a:lnTo>
                                        <a:pt x="1295" y="2353"/>
                                      </a:lnTo>
                                      <a:lnTo>
                                        <a:pt x="1245" y="2367"/>
                                      </a:lnTo>
                                      <a:lnTo>
                                        <a:pt x="1195" y="2379"/>
                                      </a:lnTo>
                                      <a:lnTo>
                                        <a:pt x="1138" y="2386"/>
                                      </a:lnTo>
                                      <a:lnTo>
                                        <a:pt x="1081" y="2389"/>
                                      </a:lnTo>
                                      <a:lnTo>
                                        <a:pt x="960" y="2379"/>
                                      </a:lnTo>
                                      <a:lnTo>
                                        <a:pt x="898" y="2362"/>
                                      </a:lnTo>
                                      <a:lnTo>
                                        <a:pt x="867" y="2353"/>
                                      </a:lnTo>
                                      <a:lnTo>
                                        <a:pt x="834" y="2341"/>
                                      </a:lnTo>
                                      <a:lnTo>
                                        <a:pt x="803" y="2327"/>
                                      </a:lnTo>
                                      <a:lnTo>
                                        <a:pt x="775" y="2315"/>
                                      </a:lnTo>
                                      <a:lnTo>
                                        <a:pt x="748" y="2301"/>
                                      </a:lnTo>
                                      <a:lnTo>
                                        <a:pt x="725" y="2289"/>
                                      </a:lnTo>
                                      <a:lnTo>
                                        <a:pt x="703" y="2277"/>
                                      </a:lnTo>
                                      <a:lnTo>
                                        <a:pt x="682" y="2265"/>
                                      </a:lnTo>
                                      <a:lnTo>
                                        <a:pt x="665" y="2253"/>
                                      </a:lnTo>
                                      <a:lnTo>
                                        <a:pt x="649" y="2244"/>
                                      </a:lnTo>
                                      <a:lnTo>
                                        <a:pt x="565" y="2168"/>
                                      </a:lnTo>
                                      <a:lnTo>
                                        <a:pt x="549" y="2122"/>
                                      </a:lnTo>
                                      <a:lnTo>
                                        <a:pt x="554" y="2106"/>
                                      </a:lnTo>
                                      <a:lnTo>
                                        <a:pt x="846" y="1987"/>
                                      </a:lnTo>
                                      <a:lnTo>
                                        <a:pt x="760" y="1994"/>
                                      </a:lnTo>
                                      <a:lnTo>
                                        <a:pt x="565" y="1987"/>
                                      </a:lnTo>
                                      <a:lnTo>
                                        <a:pt x="456" y="1966"/>
                                      </a:lnTo>
                                      <a:lnTo>
                                        <a:pt x="404" y="1949"/>
                                      </a:lnTo>
                                      <a:lnTo>
                                        <a:pt x="380" y="1937"/>
                                      </a:lnTo>
                                      <a:lnTo>
                                        <a:pt x="356" y="1925"/>
                                      </a:lnTo>
                                      <a:lnTo>
                                        <a:pt x="273" y="1861"/>
                                      </a:lnTo>
                                      <a:lnTo>
                                        <a:pt x="226" y="1771"/>
                                      </a:lnTo>
                                      <a:lnTo>
                                        <a:pt x="207" y="1652"/>
                                      </a:lnTo>
                                      <a:lnTo>
                                        <a:pt x="207" y="1524"/>
                                      </a:lnTo>
                                      <a:lnTo>
                                        <a:pt x="219" y="1391"/>
                                      </a:lnTo>
                                      <a:lnTo>
                                        <a:pt x="240" y="1262"/>
                                      </a:lnTo>
                                      <a:lnTo>
                                        <a:pt x="252" y="1203"/>
                                      </a:lnTo>
                                      <a:lnTo>
                                        <a:pt x="266" y="1148"/>
                                      </a:lnTo>
                                      <a:lnTo>
                                        <a:pt x="290" y="1056"/>
                                      </a:lnTo>
                                      <a:lnTo>
                                        <a:pt x="309" y="994"/>
                                      </a:lnTo>
                                      <a:lnTo>
                                        <a:pt x="316" y="972"/>
                                      </a:lnTo>
                                      <a:lnTo>
                                        <a:pt x="316" y="9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89440"/>
                                  <a:ext cx="7988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5" h="974">
                                      <a:moveTo>
                                        <a:pt x="0" y="0"/>
                                      </a:moveTo>
                                      <a:lnTo>
                                        <a:pt x="14" y="26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109" y="176"/>
                                      </a:lnTo>
                                      <a:lnTo>
                                        <a:pt x="131" y="205"/>
                                      </a:lnTo>
                                      <a:lnTo>
                                        <a:pt x="155" y="235"/>
                                      </a:lnTo>
                                      <a:lnTo>
                                        <a:pt x="181" y="266"/>
                                      </a:lnTo>
                                      <a:lnTo>
                                        <a:pt x="209" y="300"/>
                                      </a:lnTo>
                                      <a:lnTo>
                                        <a:pt x="240" y="333"/>
                                      </a:lnTo>
                                      <a:lnTo>
                                        <a:pt x="273" y="369"/>
                                      </a:lnTo>
                                      <a:lnTo>
                                        <a:pt x="309" y="402"/>
                                      </a:lnTo>
                                      <a:lnTo>
                                        <a:pt x="347" y="437"/>
                                      </a:lnTo>
                                      <a:lnTo>
                                        <a:pt x="387" y="475"/>
                                      </a:lnTo>
                                      <a:lnTo>
                                        <a:pt x="428" y="509"/>
                                      </a:lnTo>
                                      <a:lnTo>
                                        <a:pt x="473" y="544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97" y="563"/>
                                      </a:lnTo>
                                      <a:lnTo>
                                        <a:pt x="511" y="571"/>
                                      </a:lnTo>
                                      <a:lnTo>
                                        <a:pt x="523" y="580"/>
                                      </a:lnTo>
                                      <a:lnTo>
                                        <a:pt x="535" y="590"/>
                                      </a:lnTo>
                                      <a:lnTo>
                                        <a:pt x="547" y="599"/>
                                      </a:lnTo>
                                      <a:lnTo>
                                        <a:pt x="573" y="616"/>
                                      </a:lnTo>
                                      <a:lnTo>
                                        <a:pt x="599" y="632"/>
                                      </a:lnTo>
                                      <a:lnTo>
                                        <a:pt x="625" y="649"/>
                                      </a:lnTo>
                                      <a:lnTo>
                                        <a:pt x="654" y="666"/>
                                      </a:lnTo>
                                      <a:lnTo>
                                        <a:pt x="680" y="682"/>
                                      </a:lnTo>
                                      <a:lnTo>
                                        <a:pt x="708" y="696"/>
                                      </a:lnTo>
                                      <a:lnTo>
                                        <a:pt x="739" y="713"/>
                                      </a:lnTo>
                                      <a:lnTo>
                                        <a:pt x="770" y="730"/>
                                      </a:lnTo>
                                      <a:lnTo>
                                        <a:pt x="801" y="744"/>
                                      </a:lnTo>
                                      <a:lnTo>
                                        <a:pt x="832" y="758"/>
                                      </a:lnTo>
                                      <a:lnTo>
                                        <a:pt x="863" y="772"/>
                                      </a:lnTo>
                                      <a:lnTo>
                                        <a:pt x="896" y="789"/>
                                      </a:lnTo>
                                      <a:lnTo>
                                        <a:pt x="929" y="801"/>
                                      </a:lnTo>
                                      <a:lnTo>
                                        <a:pt x="965" y="815"/>
                                      </a:lnTo>
                                      <a:lnTo>
                                        <a:pt x="1000" y="827"/>
                                      </a:lnTo>
                                      <a:lnTo>
                                        <a:pt x="1036" y="839"/>
                                      </a:lnTo>
                                      <a:lnTo>
                                        <a:pt x="1072" y="851"/>
                                      </a:lnTo>
                                      <a:lnTo>
                                        <a:pt x="1110" y="863"/>
                                      </a:lnTo>
                                      <a:lnTo>
                                        <a:pt x="1148" y="872"/>
                                      </a:lnTo>
                                      <a:lnTo>
                                        <a:pt x="1183" y="884"/>
                                      </a:lnTo>
                                      <a:lnTo>
                                        <a:pt x="1221" y="894"/>
                                      </a:lnTo>
                                      <a:lnTo>
                                        <a:pt x="1259" y="901"/>
                                      </a:lnTo>
                                      <a:lnTo>
                                        <a:pt x="1300" y="910"/>
                                      </a:lnTo>
                                      <a:lnTo>
                                        <a:pt x="1376" y="925"/>
                                      </a:lnTo>
                                      <a:lnTo>
                                        <a:pt x="1452" y="939"/>
                                      </a:lnTo>
                                      <a:lnTo>
                                        <a:pt x="1528" y="951"/>
                                      </a:lnTo>
                                      <a:lnTo>
                                        <a:pt x="1606" y="958"/>
                                      </a:lnTo>
                                      <a:lnTo>
                                        <a:pt x="1682" y="967"/>
                                      </a:lnTo>
                                      <a:lnTo>
                                        <a:pt x="1837" y="974"/>
                                      </a:lnTo>
                                      <a:lnTo>
                                        <a:pt x="1989" y="974"/>
                                      </a:lnTo>
                                      <a:lnTo>
                                        <a:pt x="2283" y="972"/>
                                      </a:lnTo>
                                      <a:lnTo>
                                        <a:pt x="2424" y="960"/>
                                      </a:lnTo>
                                      <a:lnTo>
                                        <a:pt x="2557" y="944"/>
                                      </a:lnTo>
                                      <a:lnTo>
                                        <a:pt x="2683" y="927"/>
                                      </a:lnTo>
                                      <a:lnTo>
                                        <a:pt x="2744" y="915"/>
                                      </a:lnTo>
                                      <a:lnTo>
                                        <a:pt x="2801" y="906"/>
                                      </a:lnTo>
                                      <a:lnTo>
                                        <a:pt x="2858" y="894"/>
                                      </a:lnTo>
                                      <a:lnTo>
                                        <a:pt x="2911" y="882"/>
                                      </a:lnTo>
                                      <a:lnTo>
                                        <a:pt x="2963" y="870"/>
                                      </a:lnTo>
                                      <a:lnTo>
                                        <a:pt x="3011" y="858"/>
                                      </a:lnTo>
                                      <a:lnTo>
                                        <a:pt x="3056" y="844"/>
                                      </a:lnTo>
                                      <a:lnTo>
                                        <a:pt x="3098" y="832"/>
                                      </a:lnTo>
                                      <a:lnTo>
                                        <a:pt x="3136" y="818"/>
                                      </a:lnTo>
                                      <a:lnTo>
                                        <a:pt x="3172" y="806"/>
                                      </a:lnTo>
                                      <a:lnTo>
                                        <a:pt x="3205" y="792"/>
                                      </a:lnTo>
                                      <a:lnTo>
                                        <a:pt x="3241" y="777"/>
                                      </a:lnTo>
                                      <a:lnTo>
                                        <a:pt x="3277" y="761"/>
                                      </a:lnTo>
                                      <a:lnTo>
                                        <a:pt x="3315" y="742"/>
                                      </a:lnTo>
                                      <a:lnTo>
                                        <a:pt x="3331" y="732"/>
                                      </a:lnTo>
                                      <a:lnTo>
                                        <a:pt x="3350" y="723"/>
                                      </a:lnTo>
                                      <a:lnTo>
                                        <a:pt x="3369" y="713"/>
                                      </a:lnTo>
                                      <a:lnTo>
                                        <a:pt x="3388" y="704"/>
                                      </a:lnTo>
                                      <a:lnTo>
                                        <a:pt x="3407" y="692"/>
                                      </a:lnTo>
                                      <a:lnTo>
                                        <a:pt x="3426" y="682"/>
                                      </a:lnTo>
                                      <a:lnTo>
                                        <a:pt x="3445" y="670"/>
                                      </a:lnTo>
                                      <a:lnTo>
                                        <a:pt x="3464" y="658"/>
                                      </a:lnTo>
                                      <a:lnTo>
                                        <a:pt x="3483" y="649"/>
                                      </a:lnTo>
                                      <a:lnTo>
                                        <a:pt x="3502" y="637"/>
                                      </a:lnTo>
                                      <a:lnTo>
                                        <a:pt x="3521" y="625"/>
                                      </a:lnTo>
                                      <a:lnTo>
                                        <a:pt x="3540" y="613"/>
                                      </a:lnTo>
                                      <a:lnTo>
                                        <a:pt x="3559" y="601"/>
                                      </a:lnTo>
                                      <a:lnTo>
                                        <a:pt x="3578" y="590"/>
                                      </a:lnTo>
                                      <a:lnTo>
                                        <a:pt x="3597" y="578"/>
                                      </a:lnTo>
                                      <a:lnTo>
                                        <a:pt x="3616" y="566"/>
                                      </a:lnTo>
                                      <a:lnTo>
                                        <a:pt x="3635" y="554"/>
                                      </a:lnTo>
                                      <a:lnTo>
                                        <a:pt x="3652" y="542"/>
                                      </a:lnTo>
                                      <a:lnTo>
                                        <a:pt x="3671" y="530"/>
                                      </a:lnTo>
                                      <a:lnTo>
                                        <a:pt x="3690" y="516"/>
                                      </a:lnTo>
                                      <a:lnTo>
                                        <a:pt x="3707" y="504"/>
                                      </a:lnTo>
                                      <a:lnTo>
                                        <a:pt x="3723" y="492"/>
                                      </a:lnTo>
                                      <a:lnTo>
                                        <a:pt x="3742" y="480"/>
                                      </a:lnTo>
                                      <a:lnTo>
                                        <a:pt x="3759" y="468"/>
                                      </a:lnTo>
                                      <a:lnTo>
                                        <a:pt x="3776" y="459"/>
                                      </a:lnTo>
                                      <a:lnTo>
                                        <a:pt x="3792" y="447"/>
                                      </a:lnTo>
                                      <a:lnTo>
                                        <a:pt x="3809" y="435"/>
                                      </a:lnTo>
                                      <a:lnTo>
                                        <a:pt x="3823" y="423"/>
                                      </a:lnTo>
                                      <a:lnTo>
                                        <a:pt x="3840" y="411"/>
                                      </a:lnTo>
                                      <a:lnTo>
                                        <a:pt x="3854" y="402"/>
                                      </a:lnTo>
                                      <a:lnTo>
                                        <a:pt x="3868" y="390"/>
                                      </a:lnTo>
                                      <a:lnTo>
                                        <a:pt x="3885" y="380"/>
                                      </a:lnTo>
                                      <a:lnTo>
                                        <a:pt x="3899" y="369"/>
                                      </a:lnTo>
                                      <a:lnTo>
                                        <a:pt x="3911" y="359"/>
                                      </a:lnTo>
                                      <a:lnTo>
                                        <a:pt x="3925" y="350"/>
                                      </a:lnTo>
                                      <a:lnTo>
                                        <a:pt x="3937" y="340"/>
                                      </a:lnTo>
                                      <a:lnTo>
                                        <a:pt x="3985" y="304"/>
                                      </a:lnTo>
                                      <a:lnTo>
                                        <a:pt x="4051" y="254"/>
                                      </a:lnTo>
                                      <a:lnTo>
                                        <a:pt x="4075" y="235"/>
                                      </a:lnTo>
                                      <a:lnTo>
                                        <a:pt x="3826" y="281"/>
                                      </a:lnTo>
                                      <a:lnTo>
                                        <a:pt x="3818" y="288"/>
                                      </a:lnTo>
                                      <a:lnTo>
                                        <a:pt x="3807" y="295"/>
                                      </a:lnTo>
                                      <a:lnTo>
                                        <a:pt x="3792" y="304"/>
                                      </a:lnTo>
                                      <a:lnTo>
                                        <a:pt x="3773" y="316"/>
                                      </a:lnTo>
                                      <a:lnTo>
                                        <a:pt x="3752" y="333"/>
                                      </a:lnTo>
                                      <a:lnTo>
                                        <a:pt x="3726" y="350"/>
                                      </a:lnTo>
                                      <a:lnTo>
                                        <a:pt x="3711" y="357"/>
                                      </a:lnTo>
                                      <a:lnTo>
                                        <a:pt x="3697" y="369"/>
                                      </a:lnTo>
                                      <a:lnTo>
                                        <a:pt x="3681" y="378"/>
                                      </a:lnTo>
                                      <a:lnTo>
                                        <a:pt x="3664" y="388"/>
                                      </a:lnTo>
                                      <a:lnTo>
                                        <a:pt x="3647" y="399"/>
                                      </a:lnTo>
                                      <a:lnTo>
                                        <a:pt x="3628" y="409"/>
                                      </a:lnTo>
                                      <a:lnTo>
                                        <a:pt x="3609" y="421"/>
                                      </a:lnTo>
                                      <a:lnTo>
                                        <a:pt x="3588" y="433"/>
                                      </a:lnTo>
                                      <a:lnTo>
                                        <a:pt x="3569" y="445"/>
                                      </a:lnTo>
                                      <a:lnTo>
                                        <a:pt x="3548" y="456"/>
                                      </a:lnTo>
                                      <a:lnTo>
                                        <a:pt x="3524" y="468"/>
                                      </a:lnTo>
                                      <a:lnTo>
                                        <a:pt x="3500" y="480"/>
                                      </a:lnTo>
                                      <a:lnTo>
                                        <a:pt x="3479" y="492"/>
                                      </a:lnTo>
                                      <a:lnTo>
                                        <a:pt x="3452" y="504"/>
                                      </a:lnTo>
                                      <a:lnTo>
                                        <a:pt x="3429" y="518"/>
                                      </a:lnTo>
                                      <a:lnTo>
                                        <a:pt x="3403" y="530"/>
                                      </a:lnTo>
                                      <a:lnTo>
                                        <a:pt x="3376" y="542"/>
                                      </a:lnTo>
                                      <a:lnTo>
                                        <a:pt x="3350" y="556"/>
                                      </a:lnTo>
                                      <a:lnTo>
                                        <a:pt x="3322" y="568"/>
                                      </a:lnTo>
                                      <a:lnTo>
                                        <a:pt x="3293" y="580"/>
                                      </a:lnTo>
                                      <a:lnTo>
                                        <a:pt x="3265" y="592"/>
                                      </a:lnTo>
                                      <a:lnTo>
                                        <a:pt x="3236" y="606"/>
                                      </a:lnTo>
                                      <a:lnTo>
                                        <a:pt x="3205" y="618"/>
                                      </a:lnTo>
                                      <a:lnTo>
                                        <a:pt x="3175" y="630"/>
                                      </a:lnTo>
                                      <a:lnTo>
                                        <a:pt x="3144" y="642"/>
                                      </a:lnTo>
                                      <a:lnTo>
                                        <a:pt x="3113" y="654"/>
                                      </a:lnTo>
                                      <a:lnTo>
                                        <a:pt x="3082" y="666"/>
                                      </a:lnTo>
                                      <a:lnTo>
                                        <a:pt x="3049" y="675"/>
                                      </a:lnTo>
                                      <a:lnTo>
                                        <a:pt x="3015" y="687"/>
                                      </a:lnTo>
                                      <a:lnTo>
                                        <a:pt x="2982" y="696"/>
                                      </a:lnTo>
                                      <a:lnTo>
                                        <a:pt x="2949" y="706"/>
                                      </a:lnTo>
                                      <a:lnTo>
                                        <a:pt x="2916" y="718"/>
                                      </a:lnTo>
                                      <a:lnTo>
                                        <a:pt x="2880" y="727"/>
                                      </a:lnTo>
                                      <a:lnTo>
                                        <a:pt x="2847" y="734"/>
                                      </a:lnTo>
                                      <a:lnTo>
                                        <a:pt x="2775" y="751"/>
                                      </a:lnTo>
                                      <a:lnTo>
                                        <a:pt x="2702" y="765"/>
                                      </a:lnTo>
                                      <a:lnTo>
                                        <a:pt x="2628" y="777"/>
                                      </a:lnTo>
                                      <a:lnTo>
                                        <a:pt x="2554" y="787"/>
                                      </a:lnTo>
                                      <a:lnTo>
                                        <a:pt x="2402" y="799"/>
                                      </a:lnTo>
                                      <a:lnTo>
                                        <a:pt x="2245" y="796"/>
                                      </a:lnTo>
                                      <a:lnTo>
                                        <a:pt x="1951" y="780"/>
                                      </a:lnTo>
                                      <a:lnTo>
                                        <a:pt x="1815" y="768"/>
                                      </a:lnTo>
                                      <a:lnTo>
                                        <a:pt x="1689" y="756"/>
                                      </a:lnTo>
                                      <a:lnTo>
                                        <a:pt x="1571" y="744"/>
                                      </a:lnTo>
                                      <a:lnTo>
                                        <a:pt x="1459" y="730"/>
                                      </a:lnTo>
                                      <a:lnTo>
                                        <a:pt x="1354" y="713"/>
                                      </a:lnTo>
                                      <a:lnTo>
                                        <a:pt x="1257" y="696"/>
                                      </a:lnTo>
                                      <a:lnTo>
                                        <a:pt x="1167" y="677"/>
                                      </a:lnTo>
                                      <a:lnTo>
                                        <a:pt x="1124" y="666"/>
                                      </a:lnTo>
                                      <a:lnTo>
                                        <a:pt x="1084" y="656"/>
                                      </a:lnTo>
                                      <a:lnTo>
                                        <a:pt x="1043" y="644"/>
                                      </a:lnTo>
                                      <a:lnTo>
                                        <a:pt x="1005" y="632"/>
                                      </a:lnTo>
                                      <a:lnTo>
                                        <a:pt x="970" y="620"/>
                                      </a:lnTo>
                                      <a:lnTo>
                                        <a:pt x="934" y="606"/>
                                      </a:lnTo>
                                      <a:lnTo>
                                        <a:pt x="901" y="594"/>
                                      </a:lnTo>
                                      <a:lnTo>
                                        <a:pt x="867" y="580"/>
                                      </a:lnTo>
                                      <a:lnTo>
                                        <a:pt x="836" y="563"/>
                                      </a:lnTo>
                                      <a:lnTo>
                                        <a:pt x="806" y="549"/>
                                      </a:lnTo>
                                      <a:lnTo>
                                        <a:pt x="779" y="532"/>
                                      </a:lnTo>
                                      <a:lnTo>
                                        <a:pt x="751" y="516"/>
                                      </a:lnTo>
                                      <a:lnTo>
                                        <a:pt x="725" y="499"/>
                                      </a:lnTo>
                                      <a:lnTo>
                                        <a:pt x="701" y="480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11" y="404"/>
                                      </a:lnTo>
                                      <a:lnTo>
                                        <a:pt x="573" y="369"/>
                                      </a:lnTo>
                                      <a:lnTo>
                                        <a:pt x="537" y="333"/>
                                      </a:lnTo>
                                      <a:lnTo>
                                        <a:pt x="506" y="297"/>
                                      </a:lnTo>
                                      <a:lnTo>
                                        <a:pt x="480" y="264"/>
                                      </a:lnTo>
                                      <a:lnTo>
                                        <a:pt x="456" y="231"/>
                                      </a:lnTo>
                                      <a:lnTo>
                                        <a:pt x="435" y="200"/>
                                      </a:lnTo>
                                      <a:lnTo>
                                        <a:pt x="402" y="148"/>
                                      </a:lnTo>
                                      <a:lnTo>
                                        <a:pt x="378" y="107"/>
                                      </a:lnTo>
                                      <a:lnTo>
                                        <a:pt x="361" y="7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34200"/>
                                  <a:ext cx="8053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6" h="1661">
                                      <a:moveTo>
                                        <a:pt x="0" y="1162"/>
                                      </a:moveTo>
                                      <a:lnTo>
                                        <a:pt x="10" y="753"/>
                                      </a:lnTo>
                                      <a:lnTo>
                                        <a:pt x="26" y="722"/>
                                      </a:lnTo>
                                      <a:lnTo>
                                        <a:pt x="48" y="691"/>
                                      </a:lnTo>
                                      <a:lnTo>
                                        <a:pt x="69" y="660"/>
                                      </a:lnTo>
                                      <a:lnTo>
                                        <a:pt x="95" y="629"/>
                                      </a:lnTo>
                                      <a:lnTo>
                                        <a:pt x="121" y="601"/>
                                      </a:lnTo>
                                      <a:lnTo>
                                        <a:pt x="150" y="570"/>
                                      </a:lnTo>
                                      <a:lnTo>
                                        <a:pt x="181" y="541"/>
                                      </a:lnTo>
                                      <a:lnTo>
                                        <a:pt x="214" y="513"/>
                                      </a:lnTo>
                                      <a:lnTo>
                                        <a:pt x="250" y="484"/>
                                      </a:lnTo>
                                      <a:lnTo>
                                        <a:pt x="288" y="456"/>
                                      </a:lnTo>
                                      <a:lnTo>
                                        <a:pt x="304" y="444"/>
                                      </a:lnTo>
                                      <a:lnTo>
                                        <a:pt x="323" y="430"/>
                                      </a:lnTo>
                                      <a:lnTo>
                                        <a:pt x="345" y="415"/>
                                      </a:lnTo>
                                      <a:lnTo>
                                        <a:pt x="364" y="404"/>
                                      </a:lnTo>
                                      <a:lnTo>
                                        <a:pt x="383" y="389"/>
                                      </a:lnTo>
                                      <a:lnTo>
                                        <a:pt x="404" y="377"/>
                                      </a:lnTo>
                                      <a:lnTo>
                                        <a:pt x="426" y="366"/>
                                      </a:lnTo>
                                      <a:lnTo>
                                        <a:pt x="447" y="351"/>
                                      </a:lnTo>
                                      <a:lnTo>
                                        <a:pt x="468" y="339"/>
                                      </a:lnTo>
                                      <a:lnTo>
                                        <a:pt x="487" y="328"/>
                                      </a:lnTo>
                                      <a:lnTo>
                                        <a:pt x="509" y="316"/>
                                      </a:lnTo>
                                      <a:lnTo>
                                        <a:pt x="533" y="304"/>
                                      </a:lnTo>
                                      <a:lnTo>
                                        <a:pt x="554" y="292"/>
                                      </a:lnTo>
                                      <a:lnTo>
                                        <a:pt x="575" y="280"/>
                                      </a:lnTo>
                                      <a:lnTo>
                                        <a:pt x="599" y="268"/>
                                      </a:lnTo>
                                      <a:lnTo>
                                        <a:pt x="620" y="259"/>
                                      </a:lnTo>
                                      <a:lnTo>
                                        <a:pt x="642" y="247"/>
                                      </a:lnTo>
                                      <a:lnTo>
                                        <a:pt x="666" y="235"/>
                                      </a:lnTo>
                                      <a:lnTo>
                                        <a:pt x="687" y="225"/>
                                      </a:lnTo>
                                      <a:lnTo>
                                        <a:pt x="711" y="216"/>
                                      </a:lnTo>
                                      <a:lnTo>
                                        <a:pt x="732" y="204"/>
                                      </a:lnTo>
                                      <a:lnTo>
                                        <a:pt x="756" y="194"/>
                                      </a:lnTo>
                                      <a:lnTo>
                                        <a:pt x="777" y="185"/>
                                      </a:lnTo>
                                      <a:lnTo>
                                        <a:pt x="801" y="178"/>
                                      </a:lnTo>
                                      <a:lnTo>
                                        <a:pt x="825" y="168"/>
                                      </a:lnTo>
                                      <a:lnTo>
                                        <a:pt x="846" y="159"/>
                                      </a:lnTo>
                                      <a:lnTo>
                                        <a:pt x="891" y="142"/>
                                      </a:lnTo>
                                      <a:lnTo>
                                        <a:pt x="936" y="126"/>
                                      </a:lnTo>
                                      <a:lnTo>
                                        <a:pt x="979" y="111"/>
                                      </a:lnTo>
                                      <a:lnTo>
                                        <a:pt x="1022" y="97"/>
                                      </a:lnTo>
                                      <a:lnTo>
                                        <a:pt x="1065" y="85"/>
                                      </a:lnTo>
                                      <a:lnTo>
                                        <a:pt x="1105" y="73"/>
                                      </a:lnTo>
                                      <a:lnTo>
                                        <a:pt x="1146" y="64"/>
                                      </a:lnTo>
                                      <a:lnTo>
                                        <a:pt x="1184" y="54"/>
                                      </a:lnTo>
                                      <a:lnTo>
                                        <a:pt x="1222" y="47"/>
                                      </a:lnTo>
                                      <a:lnTo>
                                        <a:pt x="1298" y="35"/>
                                      </a:lnTo>
                                      <a:lnTo>
                                        <a:pt x="1383" y="23"/>
                                      </a:lnTo>
                                      <a:lnTo>
                                        <a:pt x="1473" y="14"/>
                                      </a:lnTo>
                                      <a:lnTo>
                                        <a:pt x="1568" y="7"/>
                                      </a:lnTo>
                                      <a:lnTo>
                                        <a:pt x="1773" y="0"/>
                                      </a:lnTo>
                                      <a:lnTo>
                                        <a:pt x="1987" y="0"/>
                                      </a:lnTo>
                                      <a:lnTo>
                                        <a:pt x="2410" y="21"/>
                                      </a:lnTo>
                                      <a:lnTo>
                                        <a:pt x="2507" y="33"/>
                                      </a:lnTo>
                                      <a:lnTo>
                                        <a:pt x="2602" y="45"/>
                                      </a:lnTo>
                                      <a:lnTo>
                                        <a:pt x="2690" y="59"/>
                                      </a:lnTo>
                                      <a:lnTo>
                                        <a:pt x="2771" y="76"/>
                                      </a:lnTo>
                                      <a:lnTo>
                                        <a:pt x="2809" y="83"/>
                                      </a:lnTo>
                                      <a:lnTo>
                                        <a:pt x="2849" y="95"/>
                                      </a:lnTo>
                                      <a:lnTo>
                                        <a:pt x="2890" y="107"/>
                                      </a:lnTo>
                                      <a:lnTo>
                                        <a:pt x="2932" y="118"/>
                                      </a:lnTo>
                                      <a:lnTo>
                                        <a:pt x="2975" y="133"/>
                                      </a:lnTo>
                                      <a:lnTo>
                                        <a:pt x="3018" y="147"/>
                                      </a:lnTo>
                                      <a:lnTo>
                                        <a:pt x="3061" y="161"/>
                                      </a:lnTo>
                                      <a:lnTo>
                                        <a:pt x="3103" y="178"/>
                                      </a:lnTo>
                                      <a:lnTo>
                                        <a:pt x="3149" y="194"/>
                                      </a:lnTo>
                                      <a:lnTo>
                                        <a:pt x="3191" y="211"/>
                                      </a:lnTo>
                                      <a:lnTo>
                                        <a:pt x="3213" y="221"/>
                                      </a:lnTo>
                                      <a:lnTo>
                                        <a:pt x="3236" y="230"/>
                                      </a:lnTo>
                                      <a:lnTo>
                                        <a:pt x="3258" y="240"/>
                                      </a:lnTo>
                                      <a:lnTo>
                                        <a:pt x="3279" y="249"/>
                                      </a:lnTo>
                                      <a:lnTo>
                                        <a:pt x="3301" y="259"/>
                                      </a:lnTo>
                                      <a:lnTo>
                                        <a:pt x="3322" y="268"/>
                                      </a:lnTo>
                                      <a:lnTo>
                                        <a:pt x="3343" y="278"/>
                                      </a:lnTo>
                                      <a:lnTo>
                                        <a:pt x="3365" y="287"/>
                                      </a:lnTo>
                                      <a:lnTo>
                                        <a:pt x="3386" y="297"/>
                                      </a:lnTo>
                                      <a:lnTo>
                                        <a:pt x="3408" y="306"/>
                                      </a:lnTo>
                                      <a:lnTo>
                                        <a:pt x="3429" y="316"/>
                                      </a:lnTo>
                                      <a:lnTo>
                                        <a:pt x="3450" y="325"/>
                                      </a:lnTo>
                                      <a:lnTo>
                                        <a:pt x="3472" y="337"/>
                                      </a:lnTo>
                                      <a:lnTo>
                                        <a:pt x="3491" y="347"/>
                                      </a:lnTo>
                                      <a:lnTo>
                                        <a:pt x="3512" y="356"/>
                                      </a:lnTo>
                                      <a:lnTo>
                                        <a:pt x="3531" y="368"/>
                                      </a:lnTo>
                                      <a:lnTo>
                                        <a:pt x="3552" y="377"/>
                                      </a:lnTo>
                                      <a:lnTo>
                                        <a:pt x="3571" y="387"/>
                                      </a:lnTo>
                                      <a:lnTo>
                                        <a:pt x="3590" y="396"/>
                                      </a:lnTo>
                                      <a:lnTo>
                                        <a:pt x="3609" y="408"/>
                                      </a:lnTo>
                                      <a:lnTo>
                                        <a:pt x="3628" y="418"/>
                                      </a:lnTo>
                                      <a:lnTo>
                                        <a:pt x="3648" y="427"/>
                                      </a:lnTo>
                                      <a:lnTo>
                                        <a:pt x="3667" y="439"/>
                                      </a:lnTo>
                                      <a:lnTo>
                                        <a:pt x="3683" y="449"/>
                                      </a:lnTo>
                                      <a:lnTo>
                                        <a:pt x="3702" y="458"/>
                                      </a:lnTo>
                                      <a:lnTo>
                                        <a:pt x="3719" y="468"/>
                                      </a:lnTo>
                                      <a:lnTo>
                                        <a:pt x="3735" y="480"/>
                                      </a:lnTo>
                                      <a:lnTo>
                                        <a:pt x="3752" y="489"/>
                                      </a:lnTo>
                                      <a:lnTo>
                                        <a:pt x="3769" y="499"/>
                                      </a:lnTo>
                                      <a:lnTo>
                                        <a:pt x="3785" y="508"/>
                                      </a:lnTo>
                                      <a:lnTo>
                                        <a:pt x="3800" y="518"/>
                                      </a:lnTo>
                                      <a:lnTo>
                                        <a:pt x="3816" y="527"/>
                                      </a:lnTo>
                                      <a:lnTo>
                                        <a:pt x="3830" y="537"/>
                                      </a:lnTo>
                                      <a:lnTo>
                                        <a:pt x="3845" y="546"/>
                                      </a:lnTo>
                                      <a:lnTo>
                                        <a:pt x="3857" y="556"/>
                                      </a:lnTo>
                                      <a:lnTo>
                                        <a:pt x="3871" y="565"/>
                                      </a:lnTo>
                                      <a:lnTo>
                                        <a:pt x="3897" y="582"/>
                                      </a:lnTo>
                                      <a:lnTo>
                                        <a:pt x="3918" y="601"/>
                                      </a:lnTo>
                                      <a:lnTo>
                                        <a:pt x="3959" y="632"/>
                                      </a:lnTo>
                                      <a:lnTo>
                                        <a:pt x="4018" y="703"/>
                                      </a:lnTo>
                                      <a:lnTo>
                                        <a:pt x="4042" y="746"/>
                                      </a:lnTo>
                                      <a:lnTo>
                                        <a:pt x="4061" y="789"/>
                                      </a:lnTo>
                                      <a:lnTo>
                                        <a:pt x="4089" y="884"/>
                                      </a:lnTo>
                                      <a:lnTo>
                                        <a:pt x="4104" y="981"/>
                                      </a:lnTo>
                                      <a:lnTo>
                                        <a:pt x="4106" y="1164"/>
                                      </a:lnTo>
                                      <a:lnTo>
                                        <a:pt x="4099" y="1240"/>
                                      </a:lnTo>
                                      <a:lnTo>
                                        <a:pt x="4085" y="1297"/>
                                      </a:lnTo>
                                      <a:lnTo>
                                        <a:pt x="4075" y="1321"/>
                                      </a:lnTo>
                                      <a:lnTo>
                                        <a:pt x="4061" y="1347"/>
                                      </a:lnTo>
                                      <a:lnTo>
                                        <a:pt x="4044" y="1375"/>
                                      </a:lnTo>
                                      <a:lnTo>
                                        <a:pt x="4025" y="1406"/>
                                      </a:lnTo>
                                      <a:lnTo>
                                        <a:pt x="4002" y="1437"/>
                                      </a:lnTo>
                                      <a:lnTo>
                                        <a:pt x="3980" y="1466"/>
                                      </a:lnTo>
                                      <a:lnTo>
                                        <a:pt x="3956" y="1497"/>
                                      </a:lnTo>
                                      <a:lnTo>
                                        <a:pt x="3933" y="1525"/>
                                      </a:lnTo>
                                      <a:lnTo>
                                        <a:pt x="3909" y="1551"/>
                                      </a:lnTo>
                                      <a:lnTo>
                                        <a:pt x="3885" y="1577"/>
                                      </a:lnTo>
                                      <a:lnTo>
                                        <a:pt x="3847" y="1620"/>
                                      </a:lnTo>
                                      <a:lnTo>
                                        <a:pt x="3809" y="1661"/>
                                      </a:lnTo>
                                      <a:lnTo>
                                        <a:pt x="3819" y="1646"/>
                                      </a:lnTo>
                                      <a:lnTo>
                                        <a:pt x="3847" y="1606"/>
                                      </a:lnTo>
                                      <a:lnTo>
                                        <a:pt x="3864" y="1575"/>
                                      </a:lnTo>
                                      <a:lnTo>
                                        <a:pt x="3885" y="1542"/>
                                      </a:lnTo>
                                      <a:lnTo>
                                        <a:pt x="3904" y="1504"/>
                                      </a:lnTo>
                                      <a:lnTo>
                                        <a:pt x="3923" y="1461"/>
                                      </a:lnTo>
                                      <a:lnTo>
                                        <a:pt x="3961" y="1368"/>
                                      </a:lnTo>
                                      <a:lnTo>
                                        <a:pt x="3985" y="1266"/>
                                      </a:lnTo>
                                      <a:lnTo>
                                        <a:pt x="3992" y="1159"/>
                                      </a:lnTo>
                                      <a:lnTo>
                                        <a:pt x="3987" y="1105"/>
                                      </a:lnTo>
                                      <a:lnTo>
                                        <a:pt x="3975" y="1052"/>
                                      </a:lnTo>
                                      <a:lnTo>
                                        <a:pt x="3959" y="1000"/>
                                      </a:lnTo>
                                      <a:lnTo>
                                        <a:pt x="3942" y="952"/>
                                      </a:lnTo>
                                      <a:lnTo>
                                        <a:pt x="3923" y="907"/>
                                      </a:lnTo>
                                      <a:lnTo>
                                        <a:pt x="3902" y="865"/>
                                      </a:lnTo>
                                      <a:lnTo>
                                        <a:pt x="3878" y="824"/>
                                      </a:lnTo>
                                      <a:lnTo>
                                        <a:pt x="3852" y="786"/>
                                      </a:lnTo>
                                      <a:lnTo>
                                        <a:pt x="3823" y="748"/>
                                      </a:lnTo>
                                      <a:lnTo>
                                        <a:pt x="3790" y="715"/>
                                      </a:lnTo>
                                      <a:lnTo>
                                        <a:pt x="3754" y="679"/>
                                      </a:lnTo>
                                      <a:lnTo>
                                        <a:pt x="3712" y="646"/>
                                      </a:lnTo>
                                      <a:lnTo>
                                        <a:pt x="3690" y="629"/>
                                      </a:lnTo>
                                      <a:lnTo>
                                        <a:pt x="3667" y="613"/>
                                      </a:lnTo>
                                      <a:lnTo>
                                        <a:pt x="3640" y="596"/>
                                      </a:lnTo>
                                      <a:lnTo>
                                        <a:pt x="3614" y="582"/>
                                      </a:lnTo>
                                      <a:lnTo>
                                        <a:pt x="3586" y="565"/>
                                      </a:lnTo>
                                      <a:lnTo>
                                        <a:pt x="3557" y="549"/>
                                      </a:lnTo>
                                      <a:lnTo>
                                        <a:pt x="3526" y="532"/>
                                      </a:lnTo>
                                      <a:lnTo>
                                        <a:pt x="3493" y="515"/>
                                      </a:lnTo>
                                      <a:lnTo>
                                        <a:pt x="3457" y="499"/>
                                      </a:lnTo>
                                      <a:lnTo>
                                        <a:pt x="3422" y="482"/>
                                      </a:lnTo>
                                      <a:lnTo>
                                        <a:pt x="3384" y="465"/>
                                      </a:lnTo>
                                      <a:lnTo>
                                        <a:pt x="3343" y="449"/>
                                      </a:lnTo>
                                      <a:lnTo>
                                        <a:pt x="3303" y="432"/>
                                      </a:lnTo>
                                      <a:lnTo>
                                        <a:pt x="3263" y="415"/>
                                      </a:lnTo>
                                      <a:lnTo>
                                        <a:pt x="3225" y="399"/>
                                      </a:lnTo>
                                      <a:lnTo>
                                        <a:pt x="3187" y="382"/>
                                      </a:lnTo>
                                      <a:lnTo>
                                        <a:pt x="3149" y="368"/>
                                      </a:lnTo>
                                      <a:lnTo>
                                        <a:pt x="3111" y="354"/>
                                      </a:lnTo>
                                      <a:lnTo>
                                        <a:pt x="3073" y="337"/>
                                      </a:lnTo>
                                      <a:lnTo>
                                        <a:pt x="3037" y="325"/>
                                      </a:lnTo>
                                      <a:lnTo>
                                        <a:pt x="3001" y="311"/>
                                      </a:lnTo>
                                      <a:lnTo>
                                        <a:pt x="2963" y="299"/>
                                      </a:lnTo>
                                      <a:lnTo>
                                        <a:pt x="2928" y="285"/>
                                      </a:lnTo>
                                      <a:lnTo>
                                        <a:pt x="2892" y="273"/>
                                      </a:lnTo>
                                      <a:lnTo>
                                        <a:pt x="2856" y="261"/>
                                      </a:lnTo>
                                      <a:lnTo>
                                        <a:pt x="2821" y="249"/>
                                      </a:lnTo>
                                      <a:lnTo>
                                        <a:pt x="2783" y="240"/>
                                      </a:lnTo>
                                      <a:lnTo>
                                        <a:pt x="2747" y="230"/>
                                      </a:lnTo>
                                      <a:lnTo>
                                        <a:pt x="2711" y="218"/>
                                      </a:lnTo>
                                      <a:lnTo>
                                        <a:pt x="2673" y="211"/>
                                      </a:lnTo>
                                      <a:lnTo>
                                        <a:pt x="2635" y="202"/>
                                      </a:lnTo>
                                      <a:lnTo>
                                        <a:pt x="2597" y="194"/>
                                      </a:lnTo>
                                      <a:lnTo>
                                        <a:pt x="2521" y="178"/>
                                      </a:lnTo>
                                      <a:lnTo>
                                        <a:pt x="2440" y="166"/>
                                      </a:lnTo>
                                      <a:lnTo>
                                        <a:pt x="2357" y="154"/>
                                      </a:lnTo>
                                      <a:lnTo>
                                        <a:pt x="2269" y="147"/>
                                      </a:lnTo>
                                      <a:lnTo>
                                        <a:pt x="2082" y="135"/>
                                      </a:lnTo>
                                      <a:lnTo>
                                        <a:pt x="1683" y="135"/>
                                      </a:lnTo>
                                      <a:lnTo>
                                        <a:pt x="1300" y="164"/>
                                      </a:lnTo>
                                      <a:lnTo>
                                        <a:pt x="1210" y="175"/>
                                      </a:lnTo>
                                      <a:lnTo>
                                        <a:pt x="1124" y="190"/>
                                      </a:lnTo>
                                      <a:lnTo>
                                        <a:pt x="1046" y="204"/>
                                      </a:lnTo>
                                      <a:lnTo>
                                        <a:pt x="970" y="218"/>
                                      </a:lnTo>
                                      <a:lnTo>
                                        <a:pt x="898" y="237"/>
                                      </a:lnTo>
                                      <a:lnTo>
                                        <a:pt x="868" y="247"/>
                                      </a:lnTo>
                                      <a:lnTo>
                                        <a:pt x="834" y="256"/>
                                      </a:lnTo>
                                      <a:lnTo>
                                        <a:pt x="806" y="268"/>
                                      </a:lnTo>
                                      <a:lnTo>
                                        <a:pt x="777" y="278"/>
                                      </a:lnTo>
                                      <a:lnTo>
                                        <a:pt x="751" y="289"/>
                                      </a:lnTo>
                                      <a:lnTo>
                                        <a:pt x="727" y="301"/>
                                      </a:lnTo>
                                      <a:lnTo>
                                        <a:pt x="704" y="313"/>
                                      </a:lnTo>
                                      <a:lnTo>
                                        <a:pt x="680" y="325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32" y="354"/>
                                      </a:lnTo>
                                      <a:lnTo>
                                        <a:pt x="609" y="368"/>
                                      </a:lnTo>
                                      <a:lnTo>
                                        <a:pt x="585" y="382"/>
                                      </a:lnTo>
                                      <a:lnTo>
                                        <a:pt x="561" y="399"/>
                                      </a:lnTo>
                                      <a:lnTo>
                                        <a:pt x="537" y="415"/>
                                      </a:lnTo>
                                      <a:lnTo>
                                        <a:pt x="514" y="432"/>
                                      </a:lnTo>
                                      <a:lnTo>
                                        <a:pt x="490" y="446"/>
                                      </a:lnTo>
                                      <a:lnTo>
                                        <a:pt x="466" y="465"/>
                                      </a:lnTo>
                                      <a:lnTo>
                                        <a:pt x="445" y="480"/>
                                      </a:lnTo>
                                      <a:lnTo>
                                        <a:pt x="421" y="499"/>
                                      </a:lnTo>
                                      <a:lnTo>
                                        <a:pt x="399" y="515"/>
                                      </a:lnTo>
                                      <a:lnTo>
                                        <a:pt x="357" y="549"/>
                                      </a:lnTo>
                                      <a:lnTo>
                                        <a:pt x="314" y="579"/>
                                      </a:lnTo>
                                      <a:lnTo>
                                        <a:pt x="278" y="610"/>
                                      </a:lnTo>
                                      <a:lnTo>
                                        <a:pt x="243" y="639"/>
                                      </a:lnTo>
                                      <a:lnTo>
                                        <a:pt x="214" y="667"/>
                                      </a:lnTo>
                                      <a:lnTo>
                                        <a:pt x="167" y="710"/>
                                      </a:lnTo>
                                      <a:lnTo>
                                        <a:pt x="143" y="739"/>
                                      </a:lnTo>
                                      <a:lnTo>
                                        <a:pt x="105" y="827"/>
                                      </a:lnTo>
                                      <a:lnTo>
                                        <a:pt x="81" y="895"/>
                                      </a:lnTo>
                                      <a:lnTo>
                                        <a:pt x="57" y="969"/>
                                      </a:lnTo>
                                      <a:lnTo>
                                        <a:pt x="36" y="1043"/>
                                      </a:lnTo>
                                      <a:lnTo>
                                        <a:pt x="17" y="1105"/>
                                      </a:lnTo>
                                      <a:lnTo>
                                        <a:pt x="0" y="1162"/>
                                      </a:lnTo>
                                      <a:lnTo>
                                        <a:pt x="0" y="1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30320"/>
                                  <a:ext cx="31320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" h="1143">
                                      <a:moveTo>
                                        <a:pt x="57" y="0"/>
                                      </a:moveTo>
                                      <a:lnTo>
                                        <a:pt x="148" y="12"/>
                                      </a:lnTo>
                                      <a:lnTo>
                                        <a:pt x="247" y="29"/>
                                      </a:lnTo>
                                      <a:lnTo>
                                        <a:pt x="307" y="38"/>
                                      </a:lnTo>
                                      <a:lnTo>
                                        <a:pt x="373" y="52"/>
                                      </a:lnTo>
                                      <a:lnTo>
                                        <a:pt x="442" y="67"/>
                                      </a:lnTo>
                                      <a:lnTo>
                                        <a:pt x="516" y="86"/>
                                      </a:lnTo>
                                      <a:lnTo>
                                        <a:pt x="552" y="95"/>
                                      </a:lnTo>
                                      <a:lnTo>
                                        <a:pt x="590" y="107"/>
                                      </a:lnTo>
                                      <a:lnTo>
                                        <a:pt x="628" y="119"/>
                                      </a:lnTo>
                                      <a:lnTo>
                                        <a:pt x="666" y="131"/>
                                      </a:lnTo>
                                      <a:lnTo>
                                        <a:pt x="704" y="143"/>
                                      </a:lnTo>
                                      <a:lnTo>
                                        <a:pt x="742" y="157"/>
                                      </a:lnTo>
                                      <a:lnTo>
                                        <a:pt x="780" y="173"/>
                                      </a:lnTo>
                                      <a:lnTo>
                                        <a:pt x="818" y="188"/>
                                      </a:lnTo>
                                      <a:lnTo>
                                        <a:pt x="853" y="204"/>
                                      </a:lnTo>
                                      <a:lnTo>
                                        <a:pt x="889" y="221"/>
                                      </a:lnTo>
                                      <a:lnTo>
                                        <a:pt x="925" y="240"/>
                                      </a:lnTo>
                                      <a:lnTo>
                                        <a:pt x="941" y="250"/>
                                      </a:lnTo>
                                      <a:lnTo>
                                        <a:pt x="958" y="259"/>
                                      </a:lnTo>
                                      <a:lnTo>
                                        <a:pt x="977" y="269"/>
                                      </a:lnTo>
                                      <a:lnTo>
                                        <a:pt x="993" y="278"/>
                                      </a:lnTo>
                                      <a:lnTo>
                                        <a:pt x="1010" y="288"/>
                                      </a:lnTo>
                                      <a:lnTo>
                                        <a:pt x="1027" y="297"/>
                                      </a:lnTo>
                                      <a:lnTo>
                                        <a:pt x="1041" y="307"/>
                                      </a:lnTo>
                                      <a:lnTo>
                                        <a:pt x="1058" y="316"/>
                                      </a:lnTo>
                                      <a:lnTo>
                                        <a:pt x="1074" y="326"/>
                                      </a:lnTo>
                                      <a:lnTo>
                                        <a:pt x="1091" y="335"/>
                                      </a:lnTo>
                                      <a:lnTo>
                                        <a:pt x="1105" y="345"/>
                                      </a:lnTo>
                                      <a:lnTo>
                                        <a:pt x="1122" y="354"/>
                                      </a:lnTo>
                                      <a:lnTo>
                                        <a:pt x="1136" y="364"/>
                                      </a:lnTo>
                                      <a:lnTo>
                                        <a:pt x="1153" y="373"/>
                                      </a:lnTo>
                                      <a:lnTo>
                                        <a:pt x="1167" y="383"/>
                                      </a:lnTo>
                                      <a:lnTo>
                                        <a:pt x="1181" y="392"/>
                                      </a:lnTo>
                                      <a:lnTo>
                                        <a:pt x="1195" y="399"/>
                                      </a:lnTo>
                                      <a:lnTo>
                                        <a:pt x="1210" y="409"/>
                                      </a:lnTo>
                                      <a:lnTo>
                                        <a:pt x="1241" y="425"/>
                                      </a:lnTo>
                                      <a:lnTo>
                                        <a:pt x="1267" y="444"/>
                                      </a:lnTo>
                                      <a:lnTo>
                                        <a:pt x="1293" y="461"/>
                                      </a:lnTo>
                                      <a:lnTo>
                                        <a:pt x="1319" y="478"/>
                                      </a:lnTo>
                                      <a:lnTo>
                                        <a:pt x="1345" y="492"/>
                                      </a:lnTo>
                                      <a:lnTo>
                                        <a:pt x="1369" y="509"/>
                                      </a:lnTo>
                                      <a:lnTo>
                                        <a:pt x="1390" y="523"/>
                                      </a:lnTo>
                                      <a:lnTo>
                                        <a:pt x="1414" y="537"/>
                                      </a:lnTo>
                                      <a:lnTo>
                                        <a:pt x="1433" y="551"/>
                                      </a:lnTo>
                                      <a:lnTo>
                                        <a:pt x="1454" y="563"/>
                                      </a:lnTo>
                                      <a:lnTo>
                                        <a:pt x="1471" y="575"/>
                                      </a:lnTo>
                                      <a:lnTo>
                                        <a:pt x="1490" y="587"/>
                                      </a:lnTo>
                                      <a:lnTo>
                                        <a:pt x="1507" y="599"/>
                                      </a:lnTo>
                                      <a:lnTo>
                                        <a:pt x="1521" y="608"/>
                                      </a:lnTo>
                                      <a:lnTo>
                                        <a:pt x="1535" y="618"/>
                                      </a:lnTo>
                                      <a:lnTo>
                                        <a:pt x="1547" y="627"/>
                                      </a:lnTo>
                                      <a:lnTo>
                                        <a:pt x="1568" y="642"/>
                                      </a:lnTo>
                                      <a:lnTo>
                                        <a:pt x="1583" y="651"/>
                                      </a:lnTo>
                                      <a:lnTo>
                                        <a:pt x="1597" y="658"/>
                                      </a:lnTo>
                                      <a:lnTo>
                                        <a:pt x="1195" y="1143"/>
                                      </a:lnTo>
                                      <a:lnTo>
                                        <a:pt x="1108" y="1133"/>
                                      </a:lnTo>
                                      <a:lnTo>
                                        <a:pt x="1424" y="730"/>
                                      </a:lnTo>
                                      <a:lnTo>
                                        <a:pt x="1405" y="711"/>
                                      </a:lnTo>
                                      <a:lnTo>
                                        <a:pt x="1355" y="661"/>
                                      </a:lnTo>
                                      <a:lnTo>
                                        <a:pt x="1319" y="627"/>
                                      </a:lnTo>
                                      <a:lnTo>
                                        <a:pt x="1276" y="589"/>
                                      </a:lnTo>
                                      <a:lnTo>
                                        <a:pt x="1226" y="549"/>
                                      </a:lnTo>
                                      <a:lnTo>
                                        <a:pt x="1172" y="506"/>
                                      </a:lnTo>
                                      <a:lnTo>
                                        <a:pt x="1115" y="461"/>
                                      </a:lnTo>
                                      <a:lnTo>
                                        <a:pt x="1098" y="449"/>
                                      </a:lnTo>
                                      <a:lnTo>
                                        <a:pt x="1081" y="440"/>
                                      </a:lnTo>
                                      <a:lnTo>
                                        <a:pt x="1065" y="428"/>
                                      </a:lnTo>
                                      <a:lnTo>
                                        <a:pt x="1050" y="416"/>
                                      </a:lnTo>
                                      <a:lnTo>
                                        <a:pt x="1031" y="406"/>
                                      </a:lnTo>
                                      <a:lnTo>
                                        <a:pt x="1015" y="394"/>
                                      </a:lnTo>
                                      <a:lnTo>
                                        <a:pt x="998" y="383"/>
                                      </a:lnTo>
                                      <a:lnTo>
                                        <a:pt x="982" y="373"/>
                                      </a:lnTo>
                                      <a:lnTo>
                                        <a:pt x="965" y="361"/>
                                      </a:lnTo>
                                      <a:lnTo>
                                        <a:pt x="946" y="352"/>
                                      </a:lnTo>
                                      <a:lnTo>
                                        <a:pt x="929" y="340"/>
                                      </a:lnTo>
                                      <a:lnTo>
                                        <a:pt x="910" y="330"/>
                                      </a:lnTo>
                                      <a:lnTo>
                                        <a:pt x="891" y="321"/>
                                      </a:lnTo>
                                      <a:lnTo>
                                        <a:pt x="875" y="309"/>
                                      </a:lnTo>
                                      <a:lnTo>
                                        <a:pt x="856" y="302"/>
                                      </a:lnTo>
                                      <a:lnTo>
                                        <a:pt x="837" y="292"/>
                                      </a:lnTo>
                                      <a:lnTo>
                                        <a:pt x="818" y="283"/>
                                      </a:lnTo>
                                      <a:lnTo>
                                        <a:pt x="799" y="273"/>
                                      </a:lnTo>
                                      <a:lnTo>
                                        <a:pt x="761" y="257"/>
                                      </a:lnTo>
                                      <a:lnTo>
                                        <a:pt x="723" y="240"/>
                                      </a:lnTo>
                                      <a:lnTo>
                                        <a:pt x="682" y="226"/>
                                      </a:lnTo>
                                      <a:lnTo>
                                        <a:pt x="642" y="214"/>
                                      </a:lnTo>
                                      <a:lnTo>
                                        <a:pt x="604" y="204"/>
                                      </a:lnTo>
                                      <a:lnTo>
                                        <a:pt x="563" y="195"/>
                                      </a:lnTo>
                                      <a:lnTo>
                                        <a:pt x="525" y="185"/>
                                      </a:lnTo>
                                      <a:lnTo>
                                        <a:pt x="456" y="169"/>
                                      </a:lnTo>
                                      <a:lnTo>
                                        <a:pt x="390" y="157"/>
                                      </a:lnTo>
                                      <a:lnTo>
                                        <a:pt x="331" y="147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143" y="124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70640"/>
                                  <a:ext cx="1040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628">
                                      <a:moveTo>
                                        <a:pt x="435" y="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74" y="628"/>
                                      </a:lnTo>
                                      <a:lnTo>
                                        <a:pt x="533" y="74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51200"/>
                                  <a:ext cx="1015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494">
                                      <a:moveTo>
                                        <a:pt x="413" y="0"/>
                                      </a:moveTo>
                                      <a:lnTo>
                                        <a:pt x="0" y="494"/>
                                      </a:lnTo>
                                      <a:lnTo>
                                        <a:pt x="518" y="60"/>
                                      </a:lnTo>
                                      <a:lnTo>
                                        <a:pt x="413" y="0"/>
                                      </a:lnTo>
                                      <a:lnTo>
                                        <a:pt x="4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186840"/>
                                  <a:ext cx="7246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5" h="869">
                                      <a:moveTo>
                                        <a:pt x="0" y="0"/>
                                      </a:moveTo>
                                      <a:lnTo>
                                        <a:pt x="24" y="64"/>
                                      </a:lnTo>
                                      <a:lnTo>
                                        <a:pt x="41" y="95"/>
                                      </a:lnTo>
                                      <a:lnTo>
                                        <a:pt x="64" y="133"/>
                                      </a:lnTo>
                                      <a:lnTo>
                                        <a:pt x="93" y="176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74" y="268"/>
                                      </a:lnTo>
                                      <a:lnTo>
                                        <a:pt x="198" y="292"/>
                                      </a:lnTo>
                                      <a:lnTo>
                                        <a:pt x="226" y="318"/>
                                      </a:lnTo>
                                      <a:lnTo>
                                        <a:pt x="255" y="344"/>
                                      </a:lnTo>
                                      <a:lnTo>
                                        <a:pt x="288" y="368"/>
                                      </a:lnTo>
                                      <a:lnTo>
                                        <a:pt x="321" y="394"/>
                                      </a:lnTo>
                                      <a:lnTo>
                                        <a:pt x="338" y="408"/>
                                      </a:lnTo>
                                      <a:lnTo>
                                        <a:pt x="357" y="420"/>
                                      </a:lnTo>
                                      <a:lnTo>
                                        <a:pt x="376" y="432"/>
                                      </a:lnTo>
                                      <a:lnTo>
                                        <a:pt x="397" y="446"/>
                                      </a:lnTo>
                                      <a:lnTo>
                                        <a:pt x="416" y="458"/>
                                      </a:lnTo>
                                      <a:lnTo>
                                        <a:pt x="437" y="470"/>
                                      </a:lnTo>
                                      <a:lnTo>
                                        <a:pt x="461" y="485"/>
                                      </a:lnTo>
                                      <a:lnTo>
                                        <a:pt x="483" y="496"/>
                                      </a:lnTo>
                                      <a:lnTo>
                                        <a:pt x="506" y="508"/>
                                      </a:lnTo>
                                      <a:lnTo>
                                        <a:pt x="530" y="520"/>
                                      </a:lnTo>
                                      <a:lnTo>
                                        <a:pt x="556" y="532"/>
                                      </a:lnTo>
                                      <a:lnTo>
                                        <a:pt x="580" y="544"/>
                                      </a:lnTo>
                                      <a:lnTo>
                                        <a:pt x="609" y="556"/>
                                      </a:lnTo>
                                      <a:lnTo>
                                        <a:pt x="635" y="568"/>
                                      </a:lnTo>
                                      <a:lnTo>
                                        <a:pt x="663" y="580"/>
                                      </a:lnTo>
                                      <a:lnTo>
                                        <a:pt x="692" y="591"/>
                                      </a:lnTo>
                                      <a:lnTo>
                                        <a:pt x="720" y="601"/>
                                      </a:lnTo>
                                      <a:lnTo>
                                        <a:pt x="751" y="613"/>
                                      </a:lnTo>
                                      <a:lnTo>
                                        <a:pt x="782" y="625"/>
                                      </a:lnTo>
                                      <a:lnTo>
                                        <a:pt x="813" y="634"/>
                                      </a:lnTo>
                                      <a:lnTo>
                                        <a:pt x="844" y="644"/>
                                      </a:lnTo>
                                      <a:lnTo>
                                        <a:pt x="875" y="653"/>
                                      </a:lnTo>
                                      <a:lnTo>
                                        <a:pt x="906" y="665"/>
                                      </a:lnTo>
                                      <a:lnTo>
                                        <a:pt x="939" y="675"/>
                                      </a:lnTo>
                                      <a:lnTo>
                                        <a:pt x="970" y="684"/>
                                      </a:lnTo>
                                      <a:lnTo>
                                        <a:pt x="1001" y="691"/>
                                      </a:lnTo>
                                      <a:lnTo>
                                        <a:pt x="1034" y="701"/>
                                      </a:lnTo>
                                      <a:lnTo>
                                        <a:pt x="1065" y="710"/>
                                      </a:lnTo>
                                      <a:lnTo>
                                        <a:pt x="1129" y="725"/>
                                      </a:lnTo>
                                      <a:lnTo>
                                        <a:pt x="1193" y="741"/>
                                      </a:lnTo>
                                      <a:lnTo>
                                        <a:pt x="1260" y="755"/>
                                      </a:lnTo>
                                      <a:lnTo>
                                        <a:pt x="1324" y="770"/>
                                      </a:lnTo>
                                      <a:lnTo>
                                        <a:pt x="1388" y="782"/>
                                      </a:lnTo>
                                      <a:lnTo>
                                        <a:pt x="1454" y="796"/>
                                      </a:lnTo>
                                      <a:lnTo>
                                        <a:pt x="1519" y="805"/>
                                      </a:lnTo>
                                      <a:lnTo>
                                        <a:pt x="1583" y="815"/>
                                      </a:lnTo>
                                      <a:lnTo>
                                        <a:pt x="1647" y="824"/>
                                      </a:lnTo>
                                      <a:lnTo>
                                        <a:pt x="1773" y="841"/>
                                      </a:lnTo>
                                      <a:lnTo>
                                        <a:pt x="1896" y="853"/>
                                      </a:lnTo>
                                      <a:lnTo>
                                        <a:pt x="2015" y="862"/>
                                      </a:lnTo>
                                      <a:lnTo>
                                        <a:pt x="2241" y="869"/>
                                      </a:lnTo>
                                      <a:lnTo>
                                        <a:pt x="2445" y="862"/>
                                      </a:lnTo>
                                      <a:lnTo>
                                        <a:pt x="2621" y="843"/>
                                      </a:lnTo>
                                      <a:lnTo>
                                        <a:pt x="2702" y="829"/>
                                      </a:lnTo>
                                      <a:lnTo>
                                        <a:pt x="2783" y="815"/>
                                      </a:lnTo>
                                      <a:lnTo>
                                        <a:pt x="2863" y="798"/>
                                      </a:lnTo>
                                      <a:lnTo>
                                        <a:pt x="2944" y="779"/>
                                      </a:lnTo>
                                      <a:lnTo>
                                        <a:pt x="2985" y="770"/>
                                      </a:lnTo>
                                      <a:lnTo>
                                        <a:pt x="3023" y="763"/>
                                      </a:lnTo>
                                      <a:lnTo>
                                        <a:pt x="3061" y="753"/>
                                      </a:lnTo>
                                      <a:lnTo>
                                        <a:pt x="3101" y="744"/>
                                      </a:lnTo>
                                      <a:lnTo>
                                        <a:pt x="3137" y="734"/>
                                      </a:lnTo>
                                      <a:lnTo>
                                        <a:pt x="3172" y="725"/>
                                      </a:lnTo>
                                      <a:lnTo>
                                        <a:pt x="3208" y="715"/>
                                      </a:lnTo>
                                      <a:lnTo>
                                        <a:pt x="3241" y="708"/>
                                      </a:lnTo>
                                      <a:lnTo>
                                        <a:pt x="3305" y="689"/>
                                      </a:lnTo>
                                      <a:lnTo>
                                        <a:pt x="3365" y="675"/>
                                      </a:lnTo>
                                      <a:lnTo>
                                        <a:pt x="3415" y="660"/>
                                      </a:lnTo>
                                      <a:lnTo>
                                        <a:pt x="3460" y="646"/>
                                      </a:lnTo>
                                      <a:lnTo>
                                        <a:pt x="3495" y="637"/>
                                      </a:lnTo>
                                      <a:lnTo>
                                        <a:pt x="3522" y="629"/>
                                      </a:lnTo>
                                      <a:lnTo>
                                        <a:pt x="3545" y="622"/>
                                      </a:lnTo>
                                      <a:lnTo>
                                        <a:pt x="3695" y="451"/>
                                      </a:lnTo>
                                      <a:lnTo>
                                        <a:pt x="3595" y="451"/>
                                      </a:lnTo>
                                      <a:lnTo>
                                        <a:pt x="3488" y="468"/>
                                      </a:lnTo>
                                      <a:lnTo>
                                        <a:pt x="3427" y="485"/>
                                      </a:lnTo>
                                      <a:lnTo>
                                        <a:pt x="3393" y="496"/>
                                      </a:lnTo>
                                      <a:lnTo>
                                        <a:pt x="3362" y="511"/>
                                      </a:lnTo>
                                      <a:lnTo>
                                        <a:pt x="3327" y="527"/>
                                      </a:lnTo>
                                      <a:lnTo>
                                        <a:pt x="3293" y="544"/>
                                      </a:lnTo>
                                      <a:lnTo>
                                        <a:pt x="3260" y="558"/>
                                      </a:lnTo>
                                      <a:lnTo>
                                        <a:pt x="3227" y="575"/>
                                      </a:lnTo>
                                      <a:lnTo>
                                        <a:pt x="3194" y="589"/>
                                      </a:lnTo>
                                      <a:lnTo>
                                        <a:pt x="3160" y="603"/>
                                      </a:lnTo>
                                      <a:lnTo>
                                        <a:pt x="3132" y="618"/>
                                      </a:lnTo>
                                      <a:lnTo>
                                        <a:pt x="3103" y="629"/>
                                      </a:lnTo>
                                      <a:lnTo>
                                        <a:pt x="3075" y="641"/>
                                      </a:lnTo>
                                      <a:lnTo>
                                        <a:pt x="3051" y="653"/>
                                      </a:lnTo>
                                      <a:lnTo>
                                        <a:pt x="3030" y="663"/>
                                      </a:lnTo>
                                      <a:lnTo>
                                        <a:pt x="3011" y="672"/>
                                      </a:lnTo>
                                      <a:lnTo>
                                        <a:pt x="2977" y="686"/>
                                      </a:lnTo>
                                      <a:lnTo>
                                        <a:pt x="2942" y="698"/>
                                      </a:lnTo>
                                      <a:lnTo>
                                        <a:pt x="2899" y="708"/>
                                      </a:lnTo>
                                      <a:lnTo>
                                        <a:pt x="2842" y="722"/>
                                      </a:lnTo>
                                      <a:lnTo>
                                        <a:pt x="2771" y="736"/>
                                      </a:lnTo>
                                      <a:lnTo>
                                        <a:pt x="2685" y="753"/>
                                      </a:lnTo>
                                      <a:lnTo>
                                        <a:pt x="2588" y="765"/>
                                      </a:lnTo>
                                      <a:lnTo>
                                        <a:pt x="2478" y="777"/>
                                      </a:lnTo>
                                      <a:lnTo>
                                        <a:pt x="2360" y="786"/>
                                      </a:lnTo>
                                      <a:lnTo>
                                        <a:pt x="2231" y="789"/>
                                      </a:lnTo>
                                      <a:lnTo>
                                        <a:pt x="1946" y="779"/>
                                      </a:lnTo>
                                      <a:lnTo>
                                        <a:pt x="1792" y="763"/>
                                      </a:lnTo>
                                      <a:lnTo>
                                        <a:pt x="1713" y="748"/>
                                      </a:lnTo>
                                      <a:lnTo>
                                        <a:pt x="1633" y="734"/>
                                      </a:lnTo>
                                      <a:lnTo>
                                        <a:pt x="1552" y="717"/>
                                      </a:lnTo>
                                      <a:lnTo>
                                        <a:pt x="1511" y="708"/>
                                      </a:lnTo>
                                      <a:lnTo>
                                        <a:pt x="1471" y="698"/>
                                      </a:lnTo>
                                      <a:lnTo>
                                        <a:pt x="1428" y="686"/>
                                      </a:lnTo>
                                      <a:lnTo>
                                        <a:pt x="1386" y="675"/>
                                      </a:lnTo>
                                      <a:lnTo>
                                        <a:pt x="1345" y="663"/>
                                      </a:lnTo>
                                      <a:lnTo>
                                        <a:pt x="1302" y="651"/>
                                      </a:lnTo>
                                      <a:lnTo>
                                        <a:pt x="1260" y="637"/>
                                      </a:lnTo>
                                      <a:lnTo>
                                        <a:pt x="1219" y="622"/>
                                      </a:lnTo>
                                      <a:lnTo>
                                        <a:pt x="1179" y="610"/>
                                      </a:lnTo>
                                      <a:lnTo>
                                        <a:pt x="1138" y="596"/>
                                      </a:lnTo>
                                      <a:lnTo>
                                        <a:pt x="1100" y="584"/>
                                      </a:lnTo>
                                      <a:lnTo>
                                        <a:pt x="1065" y="570"/>
                                      </a:lnTo>
                                      <a:lnTo>
                                        <a:pt x="1027" y="556"/>
                                      </a:lnTo>
                                      <a:lnTo>
                                        <a:pt x="993" y="544"/>
                                      </a:lnTo>
                                      <a:lnTo>
                                        <a:pt x="958" y="532"/>
                                      </a:lnTo>
                                      <a:lnTo>
                                        <a:pt x="925" y="518"/>
                                      </a:lnTo>
                                      <a:lnTo>
                                        <a:pt x="891" y="506"/>
                                      </a:lnTo>
                                      <a:lnTo>
                                        <a:pt x="860" y="494"/>
                                      </a:lnTo>
                                      <a:lnTo>
                                        <a:pt x="827" y="482"/>
                                      </a:lnTo>
                                      <a:lnTo>
                                        <a:pt x="799" y="470"/>
                                      </a:lnTo>
                                      <a:lnTo>
                                        <a:pt x="770" y="456"/>
                                      </a:lnTo>
                                      <a:lnTo>
                                        <a:pt x="742" y="444"/>
                                      </a:lnTo>
                                      <a:lnTo>
                                        <a:pt x="713" y="435"/>
                                      </a:lnTo>
                                      <a:lnTo>
                                        <a:pt x="687" y="423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35" y="399"/>
                                      </a:lnTo>
                                      <a:lnTo>
                                        <a:pt x="611" y="387"/>
                                      </a:lnTo>
                                      <a:lnTo>
                                        <a:pt x="587" y="378"/>
                                      </a:lnTo>
                                      <a:lnTo>
                                        <a:pt x="563" y="366"/>
                                      </a:lnTo>
                                      <a:lnTo>
                                        <a:pt x="542" y="356"/>
                                      </a:lnTo>
                                      <a:lnTo>
                                        <a:pt x="521" y="347"/>
                                      </a:lnTo>
                                      <a:lnTo>
                                        <a:pt x="499" y="335"/>
                                      </a:lnTo>
                                      <a:lnTo>
                                        <a:pt x="480" y="325"/>
                                      </a:lnTo>
                                      <a:lnTo>
                                        <a:pt x="461" y="316"/>
                                      </a:lnTo>
                                      <a:lnTo>
                                        <a:pt x="442" y="306"/>
                                      </a:lnTo>
                                      <a:lnTo>
                                        <a:pt x="423" y="297"/>
                                      </a:lnTo>
                                      <a:lnTo>
                                        <a:pt x="407" y="287"/>
                                      </a:lnTo>
                                      <a:lnTo>
                                        <a:pt x="390" y="278"/>
                                      </a:lnTo>
                                      <a:lnTo>
                                        <a:pt x="359" y="261"/>
                                      </a:lnTo>
                                      <a:lnTo>
                                        <a:pt x="331" y="245"/>
                                      </a:lnTo>
                                      <a:lnTo>
                                        <a:pt x="304" y="228"/>
                                      </a:lnTo>
                                      <a:lnTo>
                                        <a:pt x="281" y="214"/>
                                      </a:lnTo>
                                      <a:lnTo>
                                        <a:pt x="262" y="199"/>
                                      </a:lnTo>
                                      <a:lnTo>
                                        <a:pt x="243" y="187"/>
                                      </a:lnTo>
                                      <a:lnTo>
                                        <a:pt x="226" y="176"/>
                                      </a:lnTo>
                                      <a:lnTo>
                                        <a:pt x="212" y="166"/>
                                      </a:lnTo>
                                      <a:lnTo>
                                        <a:pt x="159" y="1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00440"/>
                                  <a:ext cx="3308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7" h="846">
                                      <a:moveTo>
                                        <a:pt x="52" y="0"/>
                                      </a:moveTo>
                                      <a:lnTo>
                                        <a:pt x="349" y="19"/>
                                      </a:lnTo>
                                      <a:lnTo>
                                        <a:pt x="484" y="36"/>
                                      </a:lnTo>
                                      <a:lnTo>
                                        <a:pt x="553" y="45"/>
                                      </a:lnTo>
                                      <a:lnTo>
                                        <a:pt x="627" y="57"/>
                                      </a:lnTo>
                                      <a:lnTo>
                                        <a:pt x="698" y="71"/>
                                      </a:lnTo>
                                      <a:lnTo>
                                        <a:pt x="767" y="88"/>
                                      </a:lnTo>
                                      <a:lnTo>
                                        <a:pt x="836" y="107"/>
                                      </a:lnTo>
                                      <a:lnTo>
                                        <a:pt x="869" y="117"/>
                                      </a:lnTo>
                                      <a:lnTo>
                                        <a:pt x="900" y="128"/>
                                      </a:lnTo>
                                      <a:lnTo>
                                        <a:pt x="933" y="140"/>
                                      </a:lnTo>
                                      <a:lnTo>
                                        <a:pt x="964" y="152"/>
                                      </a:lnTo>
                                      <a:lnTo>
                                        <a:pt x="998" y="169"/>
                                      </a:lnTo>
                                      <a:lnTo>
                                        <a:pt x="1031" y="185"/>
                                      </a:lnTo>
                                      <a:lnTo>
                                        <a:pt x="1066" y="202"/>
                                      </a:lnTo>
                                      <a:lnTo>
                                        <a:pt x="1083" y="212"/>
                                      </a:lnTo>
                                      <a:lnTo>
                                        <a:pt x="1100" y="221"/>
                                      </a:lnTo>
                                      <a:lnTo>
                                        <a:pt x="1116" y="231"/>
                                      </a:lnTo>
                                      <a:lnTo>
                                        <a:pt x="1133" y="240"/>
                                      </a:lnTo>
                                      <a:lnTo>
                                        <a:pt x="1150" y="250"/>
                                      </a:lnTo>
                                      <a:lnTo>
                                        <a:pt x="1166" y="259"/>
                                      </a:lnTo>
                                      <a:lnTo>
                                        <a:pt x="1183" y="271"/>
                                      </a:lnTo>
                                      <a:lnTo>
                                        <a:pt x="1200" y="281"/>
                                      </a:lnTo>
                                      <a:lnTo>
                                        <a:pt x="1216" y="292"/>
                                      </a:lnTo>
                                      <a:lnTo>
                                        <a:pt x="1233" y="302"/>
                                      </a:lnTo>
                                      <a:lnTo>
                                        <a:pt x="1249" y="314"/>
                                      </a:lnTo>
                                      <a:lnTo>
                                        <a:pt x="1266" y="323"/>
                                      </a:lnTo>
                                      <a:lnTo>
                                        <a:pt x="1283" y="335"/>
                                      </a:lnTo>
                                      <a:lnTo>
                                        <a:pt x="1299" y="345"/>
                                      </a:lnTo>
                                      <a:lnTo>
                                        <a:pt x="1314" y="357"/>
                                      </a:lnTo>
                                      <a:lnTo>
                                        <a:pt x="1330" y="368"/>
                                      </a:lnTo>
                                      <a:lnTo>
                                        <a:pt x="1347" y="378"/>
                                      </a:lnTo>
                                      <a:lnTo>
                                        <a:pt x="1361" y="390"/>
                                      </a:lnTo>
                                      <a:lnTo>
                                        <a:pt x="1375" y="402"/>
                                      </a:lnTo>
                                      <a:lnTo>
                                        <a:pt x="1392" y="411"/>
                                      </a:lnTo>
                                      <a:lnTo>
                                        <a:pt x="1406" y="423"/>
                                      </a:lnTo>
                                      <a:lnTo>
                                        <a:pt x="1420" y="433"/>
                                      </a:lnTo>
                                      <a:lnTo>
                                        <a:pt x="1477" y="475"/>
                                      </a:lnTo>
                                      <a:lnTo>
                                        <a:pt x="1527" y="516"/>
                                      </a:lnTo>
                                      <a:lnTo>
                                        <a:pt x="1573" y="554"/>
                                      </a:lnTo>
                                      <a:lnTo>
                                        <a:pt x="1613" y="585"/>
                                      </a:lnTo>
                                      <a:lnTo>
                                        <a:pt x="1668" y="632"/>
                                      </a:lnTo>
                                      <a:lnTo>
                                        <a:pt x="1687" y="649"/>
                                      </a:lnTo>
                                      <a:lnTo>
                                        <a:pt x="1470" y="846"/>
                                      </a:lnTo>
                                      <a:lnTo>
                                        <a:pt x="1520" y="620"/>
                                      </a:lnTo>
                                      <a:lnTo>
                                        <a:pt x="1504" y="606"/>
                                      </a:lnTo>
                                      <a:lnTo>
                                        <a:pt x="1454" y="566"/>
                                      </a:lnTo>
                                      <a:lnTo>
                                        <a:pt x="1416" y="537"/>
                                      </a:lnTo>
                                      <a:lnTo>
                                        <a:pt x="1397" y="521"/>
                                      </a:lnTo>
                                      <a:lnTo>
                                        <a:pt x="1373" y="504"/>
                                      </a:lnTo>
                                      <a:lnTo>
                                        <a:pt x="1349" y="487"/>
                                      </a:lnTo>
                                      <a:lnTo>
                                        <a:pt x="1337" y="478"/>
                                      </a:lnTo>
                                      <a:lnTo>
                                        <a:pt x="1325" y="471"/>
                                      </a:lnTo>
                                      <a:lnTo>
                                        <a:pt x="1311" y="461"/>
                                      </a:lnTo>
                                      <a:lnTo>
                                        <a:pt x="1299" y="452"/>
                                      </a:lnTo>
                                      <a:lnTo>
                                        <a:pt x="1285" y="442"/>
                                      </a:lnTo>
                                      <a:lnTo>
                                        <a:pt x="1271" y="433"/>
                                      </a:lnTo>
                                      <a:lnTo>
                                        <a:pt x="1257" y="423"/>
                                      </a:lnTo>
                                      <a:lnTo>
                                        <a:pt x="1242" y="414"/>
                                      </a:lnTo>
                                      <a:lnTo>
                                        <a:pt x="1226" y="404"/>
                                      </a:lnTo>
                                      <a:lnTo>
                                        <a:pt x="1211" y="395"/>
                                      </a:lnTo>
                                      <a:lnTo>
                                        <a:pt x="1195" y="385"/>
                                      </a:lnTo>
                                      <a:lnTo>
                                        <a:pt x="1178" y="378"/>
                                      </a:lnTo>
                                      <a:lnTo>
                                        <a:pt x="1164" y="368"/>
                                      </a:lnTo>
                                      <a:lnTo>
                                        <a:pt x="1145" y="359"/>
                                      </a:lnTo>
                                      <a:lnTo>
                                        <a:pt x="1131" y="349"/>
                                      </a:lnTo>
                                      <a:lnTo>
                                        <a:pt x="1112" y="340"/>
                                      </a:lnTo>
                                      <a:lnTo>
                                        <a:pt x="1095" y="330"/>
                                      </a:lnTo>
                                      <a:lnTo>
                                        <a:pt x="1078" y="321"/>
                                      </a:lnTo>
                                      <a:lnTo>
                                        <a:pt x="1059" y="314"/>
                                      </a:lnTo>
                                      <a:lnTo>
                                        <a:pt x="1043" y="304"/>
                                      </a:lnTo>
                                      <a:lnTo>
                                        <a:pt x="1024" y="295"/>
                                      </a:lnTo>
                                      <a:lnTo>
                                        <a:pt x="1005" y="285"/>
                                      </a:lnTo>
                                      <a:lnTo>
                                        <a:pt x="967" y="271"/>
                                      </a:lnTo>
                                      <a:lnTo>
                                        <a:pt x="929" y="254"/>
                                      </a:lnTo>
                                      <a:lnTo>
                                        <a:pt x="891" y="240"/>
                                      </a:lnTo>
                                      <a:lnTo>
                                        <a:pt x="850" y="226"/>
                                      </a:lnTo>
                                      <a:lnTo>
                                        <a:pt x="812" y="214"/>
                                      </a:lnTo>
                                      <a:lnTo>
                                        <a:pt x="772" y="202"/>
                                      </a:lnTo>
                                      <a:lnTo>
                                        <a:pt x="729" y="193"/>
                                      </a:lnTo>
                                      <a:lnTo>
                                        <a:pt x="689" y="183"/>
                                      </a:lnTo>
                                      <a:lnTo>
                                        <a:pt x="608" y="169"/>
                                      </a:lnTo>
                                      <a:lnTo>
                                        <a:pt x="532" y="157"/>
                                      </a:lnTo>
                                      <a:lnTo>
                                        <a:pt x="461" y="145"/>
                                      </a:lnTo>
                                      <a:lnTo>
                                        <a:pt x="394" y="138"/>
                                      </a:lnTo>
                                      <a:lnTo>
                                        <a:pt x="278" y="124"/>
                                      </a:lnTo>
                                      <a:lnTo>
                                        <a:pt x="178" y="11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45720"/>
                                  <a:ext cx="2869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4" h="618">
                                      <a:moveTo>
                                        <a:pt x="121" y="608"/>
                                      </a:moveTo>
                                      <a:lnTo>
                                        <a:pt x="143" y="596"/>
                                      </a:lnTo>
                                      <a:lnTo>
                                        <a:pt x="169" y="582"/>
                                      </a:lnTo>
                                      <a:lnTo>
                                        <a:pt x="186" y="573"/>
                                      </a:lnTo>
                                      <a:lnTo>
                                        <a:pt x="202" y="561"/>
                                      </a:lnTo>
                                      <a:lnTo>
                                        <a:pt x="221" y="549"/>
                                      </a:lnTo>
                                      <a:lnTo>
                                        <a:pt x="243" y="537"/>
                                      </a:lnTo>
                                      <a:lnTo>
                                        <a:pt x="266" y="523"/>
                                      </a:lnTo>
                                      <a:lnTo>
                                        <a:pt x="290" y="509"/>
                                      </a:lnTo>
                                      <a:lnTo>
                                        <a:pt x="314" y="494"/>
                                      </a:lnTo>
                                      <a:lnTo>
                                        <a:pt x="340" y="480"/>
                                      </a:lnTo>
                                      <a:lnTo>
                                        <a:pt x="369" y="46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423" y="430"/>
                                      </a:lnTo>
                                      <a:lnTo>
                                        <a:pt x="454" y="413"/>
                                      </a:lnTo>
                                      <a:lnTo>
                                        <a:pt x="483" y="397"/>
                                      </a:lnTo>
                                      <a:lnTo>
                                        <a:pt x="511" y="380"/>
                                      </a:lnTo>
                                      <a:lnTo>
                                        <a:pt x="542" y="364"/>
                                      </a:lnTo>
                                      <a:lnTo>
                                        <a:pt x="570" y="347"/>
                                      </a:lnTo>
                                      <a:lnTo>
                                        <a:pt x="601" y="330"/>
                                      </a:lnTo>
                                      <a:lnTo>
                                        <a:pt x="630" y="316"/>
                                      </a:lnTo>
                                      <a:lnTo>
                                        <a:pt x="658" y="302"/>
                                      </a:lnTo>
                                      <a:lnTo>
                                        <a:pt x="687" y="285"/>
                                      </a:lnTo>
                                      <a:lnTo>
                                        <a:pt x="713" y="271"/>
                                      </a:lnTo>
                                      <a:lnTo>
                                        <a:pt x="739" y="259"/>
                                      </a:lnTo>
                                      <a:lnTo>
                                        <a:pt x="765" y="245"/>
                                      </a:lnTo>
                                      <a:lnTo>
                                        <a:pt x="789" y="233"/>
                                      </a:lnTo>
                                      <a:lnTo>
                                        <a:pt x="813" y="223"/>
                                      </a:lnTo>
                                      <a:lnTo>
                                        <a:pt x="834" y="214"/>
                                      </a:lnTo>
                                      <a:lnTo>
                                        <a:pt x="853" y="204"/>
                                      </a:lnTo>
                                      <a:lnTo>
                                        <a:pt x="877" y="195"/>
                                      </a:lnTo>
                                      <a:lnTo>
                                        <a:pt x="898" y="185"/>
                                      </a:lnTo>
                                      <a:lnTo>
                                        <a:pt x="922" y="176"/>
                                      </a:lnTo>
                                      <a:lnTo>
                                        <a:pt x="948" y="169"/>
                                      </a:lnTo>
                                      <a:lnTo>
                                        <a:pt x="972" y="159"/>
                                      </a:lnTo>
                                      <a:lnTo>
                                        <a:pt x="998" y="150"/>
                                      </a:lnTo>
                                      <a:lnTo>
                                        <a:pt x="1024" y="143"/>
                                      </a:lnTo>
                                      <a:lnTo>
                                        <a:pt x="1077" y="126"/>
                                      </a:lnTo>
                                      <a:lnTo>
                                        <a:pt x="1129" y="109"/>
                                      </a:lnTo>
                                      <a:lnTo>
                                        <a:pt x="1181" y="95"/>
                                      </a:lnTo>
                                      <a:lnTo>
                                        <a:pt x="1231" y="81"/>
                                      </a:lnTo>
                                      <a:lnTo>
                                        <a:pt x="1279" y="67"/>
                                      </a:lnTo>
                                      <a:lnTo>
                                        <a:pt x="1321" y="55"/>
                                      </a:lnTo>
                                      <a:lnTo>
                                        <a:pt x="1362" y="45"/>
                                      </a:lnTo>
                                      <a:lnTo>
                                        <a:pt x="1397" y="36"/>
                                      </a:lnTo>
                                      <a:lnTo>
                                        <a:pt x="1445" y="24"/>
                                      </a:lnTo>
                                      <a:lnTo>
                                        <a:pt x="1464" y="19"/>
                                      </a:lnTo>
                                      <a:lnTo>
                                        <a:pt x="1103" y="0"/>
                                      </a:lnTo>
                                      <a:lnTo>
                                        <a:pt x="1084" y="7"/>
                                      </a:lnTo>
                                      <a:lnTo>
                                        <a:pt x="1062" y="17"/>
                                      </a:lnTo>
                                      <a:lnTo>
                                        <a:pt x="1034" y="29"/>
                                      </a:lnTo>
                                      <a:lnTo>
                                        <a:pt x="1001" y="43"/>
                                      </a:lnTo>
                                      <a:lnTo>
                                        <a:pt x="960" y="59"/>
                                      </a:lnTo>
                                      <a:lnTo>
                                        <a:pt x="939" y="67"/>
                                      </a:lnTo>
                                      <a:lnTo>
                                        <a:pt x="917" y="76"/>
                                      </a:lnTo>
                                      <a:lnTo>
                                        <a:pt x="894" y="86"/>
                                      </a:lnTo>
                                      <a:lnTo>
                                        <a:pt x="870" y="95"/>
                                      </a:lnTo>
                                      <a:lnTo>
                                        <a:pt x="846" y="105"/>
                                      </a:lnTo>
                                      <a:lnTo>
                                        <a:pt x="822" y="116"/>
                                      </a:lnTo>
                                      <a:lnTo>
                                        <a:pt x="796" y="126"/>
                                      </a:lnTo>
                                      <a:lnTo>
                                        <a:pt x="772" y="135"/>
                                      </a:lnTo>
                                      <a:lnTo>
                                        <a:pt x="746" y="145"/>
                                      </a:lnTo>
                                      <a:lnTo>
                                        <a:pt x="723" y="154"/>
                                      </a:lnTo>
                                      <a:lnTo>
                                        <a:pt x="696" y="166"/>
                                      </a:lnTo>
                                      <a:lnTo>
                                        <a:pt x="673" y="176"/>
                                      </a:lnTo>
                                      <a:lnTo>
                                        <a:pt x="646" y="185"/>
                                      </a:lnTo>
                                      <a:lnTo>
                                        <a:pt x="623" y="195"/>
                                      </a:lnTo>
                                      <a:lnTo>
                                        <a:pt x="601" y="204"/>
                                      </a:lnTo>
                                      <a:lnTo>
                                        <a:pt x="578" y="214"/>
                                      </a:lnTo>
                                      <a:lnTo>
                                        <a:pt x="537" y="231"/>
                                      </a:lnTo>
                                      <a:lnTo>
                                        <a:pt x="499" y="245"/>
                                      </a:lnTo>
                                      <a:lnTo>
                                        <a:pt x="464" y="261"/>
                                      </a:lnTo>
                                      <a:lnTo>
                                        <a:pt x="447" y="271"/>
                                      </a:lnTo>
                                      <a:lnTo>
                                        <a:pt x="426" y="283"/>
                                      </a:lnTo>
                                      <a:lnTo>
                                        <a:pt x="407" y="295"/>
                                      </a:lnTo>
                                      <a:lnTo>
                                        <a:pt x="388" y="307"/>
                                      </a:lnTo>
                                      <a:lnTo>
                                        <a:pt x="366" y="321"/>
                                      </a:lnTo>
                                      <a:lnTo>
                                        <a:pt x="345" y="335"/>
                                      </a:lnTo>
                                      <a:lnTo>
                                        <a:pt x="323" y="349"/>
                                      </a:lnTo>
                                      <a:lnTo>
                                        <a:pt x="302" y="364"/>
                                      </a:lnTo>
                                      <a:lnTo>
                                        <a:pt x="262" y="397"/>
                                      </a:lnTo>
                                      <a:lnTo>
                                        <a:pt x="221" y="428"/>
                                      </a:lnTo>
                                      <a:lnTo>
                                        <a:pt x="181" y="459"/>
                                      </a:lnTo>
                                      <a:lnTo>
                                        <a:pt x="145" y="49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52" y="570"/>
                                      </a:lnTo>
                                      <a:lnTo>
                                        <a:pt x="14" y="606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121" y="608"/>
                                      </a:lnTo>
                                      <a:lnTo>
                                        <a:pt x="121" y="6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63000"/>
                                  <a:ext cx="1735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4" h="249">
                                      <a:moveTo>
                                        <a:pt x="254" y="0"/>
                                      </a:moveTo>
                                      <a:lnTo>
                                        <a:pt x="884" y="190"/>
                                      </a:lnTo>
                                      <a:lnTo>
                                        <a:pt x="781" y="249"/>
                                      </a:lnTo>
                                      <a:lnTo>
                                        <a:pt x="437" y="152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47520"/>
                                  <a:ext cx="1123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195">
                                      <a:moveTo>
                                        <a:pt x="0" y="24"/>
                                      </a:moveTo>
                                      <a:lnTo>
                                        <a:pt x="494" y="195"/>
                                      </a:lnTo>
                                      <a:lnTo>
                                        <a:pt x="573" y="148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57960"/>
                                  <a:ext cx="3132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6" h="735">
                                      <a:moveTo>
                                        <a:pt x="1435" y="0"/>
                                      </a:moveTo>
                                      <a:lnTo>
                                        <a:pt x="1411" y="5"/>
                                      </a:lnTo>
                                      <a:lnTo>
                                        <a:pt x="1349" y="19"/>
                                      </a:lnTo>
                                      <a:lnTo>
                                        <a:pt x="1307" y="29"/>
                                      </a:lnTo>
                                      <a:lnTo>
                                        <a:pt x="1254" y="41"/>
                                      </a:lnTo>
                                      <a:lnTo>
                                        <a:pt x="1200" y="53"/>
                                      </a:lnTo>
                                      <a:lnTo>
                                        <a:pt x="1140" y="69"/>
                                      </a:lnTo>
                                      <a:lnTo>
                                        <a:pt x="1076" y="86"/>
                                      </a:lnTo>
                                      <a:lnTo>
                                        <a:pt x="1043" y="95"/>
                                      </a:lnTo>
                                      <a:lnTo>
                                        <a:pt x="1012" y="105"/>
                                      </a:lnTo>
                                      <a:lnTo>
                                        <a:pt x="979" y="112"/>
                                      </a:lnTo>
                                      <a:lnTo>
                                        <a:pt x="945" y="124"/>
                                      </a:lnTo>
                                      <a:lnTo>
                                        <a:pt x="912" y="134"/>
                                      </a:lnTo>
                                      <a:lnTo>
                                        <a:pt x="879" y="145"/>
                                      </a:lnTo>
                                      <a:lnTo>
                                        <a:pt x="846" y="155"/>
                                      </a:lnTo>
                                      <a:lnTo>
                                        <a:pt x="812" y="167"/>
                                      </a:lnTo>
                                      <a:lnTo>
                                        <a:pt x="781" y="179"/>
                                      </a:lnTo>
                                      <a:lnTo>
                                        <a:pt x="751" y="191"/>
                                      </a:lnTo>
                                      <a:lnTo>
                                        <a:pt x="720" y="202"/>
                                      </a:lnTo>
                                      <a:lnTo>
                                        <a:pt x="691" y="214"/>
                                      </a:lnTo>
                                      <a:lnTo>
                                        <a:pt x="665" y="229"/>
                                      </a:lnTo>
                                      <a:lnTo>
                                        <a:pt x="637" y="240"/>
                                      </a:lnTo>
                                      <a:lnTo>
                                        <a:pt x="610" y="255"/>
                                      </a:lnTo>
                                      <a:lnTo>
                                        <a:pt x="584" y="269"/>
                                      </a:lnTo>
                                      <a:lnTo>
                                        <a:pt x="558" y="283"/>
                                      </a:lnTo>
                                      <a:lnTo>
                                        <a:pt x="532" y="300"/>
                                      </a:lnTo>
                                      <a:lnTo>
                                        <a:pt x="503" y="316"/>
                                      </a:lnTo>
                                      <a:lnTo>
                                        <a:pt x="477" y="333"/>
                                      </a:lnTo>
                                      <a:lnTo>
                                        <a:pt x="449" y="350"/>
                                      </a:lnTo>
                                      <a:lnTo>
                                        <a:pt x="423" y="366"/>
                                      </a:lnTo>
                                      <a:lnTo>
                                        <a:pt x="408" y="376"/>
                                      </a:lnTo>
                                      <a:lnTo>
                                        <a:pt x="394" y="385"/>
                                      </a:lnTo>
                                      <a:lnTo>
                                        <a:pt x="380" y="395"/>
                                      </a:lnTo>
                                      <a:lnTo>
                                        <a:pt x="368" y="402"/>
                                      </a:lnTo>
                                      <a:lnTo>
                                        <a:pt x="354" y="412"/>
                                      </a:lnTo>
                                      <a:lnTo>
                                        <a:pt x="342" y="421"/>
                                      </a:lnTo>
                                      <a:lnTo>
                                        <a:pt x="328" y="431"/>
                                      </a:lnTo>
                                      <a:lnTo>
                                        <a:pt x="316" y="440"/>
                                      </a:lnTo>
                                      <a:lnTo>
                                        <a:pt x="302" y="450"/>
                                      </a:lnTo>
                                      <a:lnTo>
                                        <a:pt x="290" y="457"/>
                                      </a:lnTo>
                                      <a:lnTo>
                                        <a:pt x="278" y="466"/>
                                      </a:lnTo>
                                      <a:lnTo>
                                        <a:pt x="264" y="476"/>
                                      </a:lnTo>
                                      <a:lnTo>
                                        <a:pt x="252" y="485"/>
                                      </a:lnTo>
                                      <a:lnTo>
                                        <a:pt x="240" y="492"/>
                                      </a:lnTo>
                                      <a:lnTo>
                                        <a:pt x="216" y="511"/>
                                      </a:lnTo>
                                      <a:lnTo>
                                        <a:pt x="192" y="528"/>
                                      </a:lnTo>
                                      <a:lnTo>
                                        <a:pt x="171" y="545"/>
                                      </a:lnTo>
                                      <a:lnTo>
                                        <a:pt x="130" y="576"/>
                                      </a:lnTo>
                                      <a:lnTo>
                                        <a:pt x="92" y="604"/>
                                      </a:lnTo>
                                      <a:lnTo>
                                        <a:pt x="62" y="628"/>
                                      </a:lnTo>
                                      <a:lnTo>
                                        <a:pt x="16" y="666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52" y="735"/>
                                      </a:lnTo>
                                      <a:lnTo>
                                        <a:pt x="73" y="718"/>
                                      </a:lnTo>
                                      <a:lnTo>
                                        <a:pt x="85" y="709"/>
                                      </a:lnTo>
                                      <a:lnTo>
                                        <a:pt x="102" y="699"/>
                                      </a:lnTo>
                                      <a:lnTo>
                                        <a:pt x="116" y="687"/>
                                      </a:lnTo>
                                      <a:lnTo>
                                        <a:pt x="135" y="675"/>
                                      </a:lnTo>
                                      <a:lnTo>
                                        <a:pt x="154" y="661"/>
                                      </a:lnTo>
                                      <a:lnTo>
                                        <a:pt x="178" y="647"/>
                                      </a:lnTo>
                                      <a:lnTo>
                                        <a:pt x="199" y="630"/>
                                      </a:lnTo>
                                      <a:lnTo>
                                        <a:pt x="225" y="614"/>
                                      </a:lnTo>
                                      <a:lnTo>
                                        <a:pt x="252" y="597"/>
                                      </a:lnTo>
                                      <a:lnTo>
                                        <a:pt x="264" y="587"/>
                                      </a:lnTo>
                                      <a:lnTo>
                                        <a:pt x="278" y="578"/>
                                      </a:lnTo>
                                      <a:lnTo>
                                        <a:pt x="292" y="568"/>
                                      </a:lnTo>
                                      <a:lnTo>
                                        <a:pt x="306" y="559"/>
                                      </a:lnTo>
                                      <a:lnTo>
                                        <a:pt x="318" y="549"/>
                                      </a:lnTo>
                                      <a:lnTo>
                                        <a:pt x="332" y="540"/>
                                      </a:lnTo>
                                      <a:lnTo>
                                        <a:pt x="347" y="530"/>
                                      </a:lnTo>
                                      <a:lnTo>
                                        <a:pt x="363" y="521"/>
                                      </a:lnTo>
                                      <a:lnTo>
                                        <a:pt x="378" y="511"/>
                                      </a:lnTo>
                                      <a:lnTo>
                                        <a:pt x="392" y="502"/>
                                      </a:lnTo>
                                      <a:lnTo>
                                        <a:pt x="406" y="492"/>
                                      </a:lnTo>
                                      <a:lnTo>
                                        <a:pt x="423" y="483"/>
                                      </a:lnTo>
                                      <a:lnTo>
                                        <a:pt x="437" y="473"/>
                                      </a:lnTo>
                                      <a:lnTo>
                                        <a:pt x="451" y="464"/>
                                      </a:lnTo>
                                      <a:lnTo>
                                        <a:pt x="468" y="454"/>
                                      </a:lnTo>
                                      <a:lnTo>
                                        <a:pt x="482" y="445"/>
                                      </a:lnTo>
                                      <a:lnTo>
                                        <a:pt x="496" y="438"/>
                                      </a:lnTo>
                                      <a:lnTo>
                                        <a:pt x="513" y="428"/>
                                      </a:lnTo>
                                      <a:lnTo>
                                        <a:pt x="527" y="419"/>
                                      </a:lnTo>
                                      <a:lnTo>
                                        <a:pt x="542" y="409"/>
                                      </a:lnTo>
                                      <a:lnTo>
                                        <a:pt x="570" y="393"/>
                                      </a:lnTo>
                                      <a:lnTo>
                                        <a:pt x="599" y="376"/>
                                      </a:lnTo>
                                      <a:lnTo>
                                        <a:pt x="627" y="362"/>
                                      </a:lnTo>
                                      <a:lnTo>
                                        <a:pt x="653" y="347"/>
                                      </a:lnTo>
                                      <a:lnTo>
                                        <a:pt x="679" y="333"/>
                                      </a:lnTo>
                                      <a:lnTo>
                                        <a:pt x="705" y="321"/>
                                      </a:lnTo>
                                      <a:lnTo>
                                        <a:pt x="727" y="312"/>
                                      </a:lnTo>
                                      <a:lnTo>
                                        <a:pt x="751" y="302"/>
                                      </a:lnTo>
                                      <a:lnTo>
                                        <a:pt x="770" y="295"/>
                                      </a:lnTo>
                                      <a:lnTo>
                                        <a:pt x="812" y="281"/>
                                      </a:lnTo>
                                      <a:lnTo>
                                        <a:pt x="865" y="267"/>
                                      </a:lnTo>
                                      <a:lnTo>
                                        <a:pt x="922" y="250"/>
                                      </a:lnTo>
                                      <a:lnTo>
                                        <a:pt x="955" y="240"/>
                                      </a:lnTo>
                                      <a:lnTo>
                                        <a:pt x="986" y="231"/>
                                      </a:lnTo>
                                      <a:lnTo>
                                        <a:pt x="1019" y="221"/>
                                      </a:lnTo>
                                      <a:lnTo>
                                        <a:pt x="1052" y="212"/>
                                      </a:lnTo>
                                      <a:lnTo>
                                        <a:pt x="1088" y="202"/>
                                      </a:lnTo>
                                      <a:lnTo>
                                        <a:pt x="1121" y="193"/>
                                      </a:lnTo>
                                      <a:lnTo>
                                        <a:pt x="1157" y="183"/>
                                      </a:lnTo>
                                      <a:lnTo>
                                        <a:pt x="1190" y="174"/>
                                      </a:lnTo>
                                      <a:lnTo>
                                        <a:pt x="1226" y="164"/>
                                      </a:lnTo>
                                      <a:lnTo>
                                        <a:pt x="1261" y="155"/>
                                      </a:lnTo>
                                      <a:lnTo>
                                        <a:pt x="1295" y="145"/>
                                      </a:lnTo>
                                      <a:lnTo>
                                        <a:pt x="1326" y="136"/>
                                      </a:lnTo>
                                      <a:lnTo>
                                        <a:pt x="1390" y="119"/>
                                      </a:lnTo>
                                      <a:lnTo>
                                        <a:pt x="1447" y="105"/>
                                      </a:lnTo>
                                      <a:lnTo>
                                        <a:pt x="1497" y="91"/>
                                      </a:lnTo>
                                      <a:lnTo>
                                        <a:pt x="1537" y="81"/>
                                      </a:lnTo>
                                      <a:lnTo>
                                        <a:pt x="1568" y="72"/>
                                      </a:lnTo>
                                      <a:lnTo>
                                        <a:pt x="1596" y="65"/>
                                      </a:lnTo>
                                      <a:lnTo>
                                        <a:pt x="1435" y="0"/>
                                      </a:lnTo>
                                      <a:lnTo>
                                        <a:pt x="14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108720"/>
                                  <a:ext cx="2595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1221">
                                      <a:moveTo>
                                        <a:pt x="126" y="0"/>
                                      </a:moveTo>
                                      <a:lnTo>
                                        <a:pt x="154" y="14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85" y="36"/>
                                      </a:lnTo>
                                      <a:lnTo>
                                        <a:pt x="206" y="48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54" y="76"/>
                                      </a:lnTo>
                                      <a:lnTo>
                                        <a:pt x="280" y="93"/>
                                      </a:lnTo>
                                      <a:lnTo>
                                        <a:pt x="306" y="109"/>
                                      </a:lnTo>
                                      <a:lnTo>
                                        <a:pt x="323" y="119"/>
                                      </a:lnTo>
                                      <a:lnTo>
                                        <a:pt x="337" y="128"/>
                                      </a:lnTo>
                                      <a:lnTo>
                                        <a:pt x="351" y="138"/>
                                      </a:lnTo>
                                      <a:lnTo>
                                        <a:pt x="368" y="147"/>
                                      </a:lnTo>
                                      <a:lnTo>
                                        <a:pt x="385" y="157"/>
                                      </a:lnTo>
                                      <a:lnTo>
                                        <a:pt x="401" y="169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35" y="190"/>
                                      </a:lnTo>
                                      <a:lnTo>
                                        <a:pt x="451" y="200"/>
                                      </a:lnTo>
                                      <a:lnTo>
                                        <a:pt x="468" y="212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503" y="235"/>
                                      </a:lnTo>
                                      <a:lnTo>
                                        <a:pt x="520" y="245"/>
                                      </a:lnTo>
                                      <a:lnTo>
                                        <a:pt x="537" y="257"/>
                                      </a:lnTo>
                                      <a:lnTo>
                                        <a:pt x="556" y="269"/>
                                      </a:lnTo>
                                      <a:lnTo>
                                        <a:pt x="572" y="280"/>
                                      </a:lnTo>
                                      <a:lnTo>
                                        <a:pt x="591" y="292"/>
                                      </a:lnTo>
                                      <a:lnTo>
                                        <a:pt x="608" y="304"/>
                                      </a:lnTo>
                                      <a:lnTo>
                                        <a:pt x="627" y="316"/>
                                      </a:lnTo>
                                      <a:lnTo>
                                        <a:pt x="644" y="330"/>
                                      </a:lnTo>
                                      <a:lnTo>
                                        <a:pt x="660" y="342"/>
                                      </a:lnTo>
                                      <a:lnTo>
                                        <a:pt x="679" y="354"/>
                                      </a:lnTo>
                                      <a:lnTo>
                                        <a:pt x="696" y="366"/>
                                      </a:lnTo>
                                      <a:lnTo>
                                        <a:pt x="713" y="378"/>
                                      </a:lnTo>
                                      <a:lnTo>
                                        <a:pt x="729" y="390"/>
                                      </a:lnTo>
                                      <a:lnTo>
                                        <a:pt x="746" y="402"/>
                                      </a:lnTo>
                                      <a:lnTo>
                                        <a:pt x="762" y="414"/>
                                      </a:lnTo>
                                      <a:lnTo>
                                        <a:pt x="779" y="425"/>
                                      </a:lnTo>
                                      <a:lnTo>
                                        <a:pt x="810" y="449"/>
                                      </a:lnTo>
                                      <a:lnTo>
                                        <a:pt x="869" y="497"/>
                                      </a:lnTo>
                                      <a:lnTo>
                                        <a:pt x="922" y="539"/>
                                      </a:lnTo>
                                      <a:lnTo>
                                        <a:pt x="964" y="580"/>
                                      </a:lnTo>
                                      <a:lnTo>
                                        <a:pt x="1002" y="618"/>
                                      </a:lnTo>
                                      <a:lnTo>
                                        <a:pt x="1038" y="656"/>
                                      </a:lnTo>
                                      <a:lnTo>
                                        <a:pt x="1074" y="694"/>
                                      </a:lnTo>
                                      <a:lnTo>
                                        <a:pt x="1107" y="730"/>
                                      </a:lnTo>
                                      <a:lnTo>
                                        <a:pt x="1140" y="763"/>
                                      </a:lnTo>
                                      <a:lnTo>
                                        <a:pt x="1169" y="794"/>
                                      </a:lnTo>
                                      <a:lnTo>
                                        <a:pt x="1197" y="825"/>
                                      </a:lnTo>
                                      <a:lnTo>
                                        <a:pt x="1223" y="853"/>
                                      </a:lnTo>
                                      <a:lnTo>
                                        <a:pt x="1266" y="903"/>
                                      </a:lnTo>
                                      <a:lnTo>
                                        <a:pt x="1299" y="939"/>
                                      </a:lnTo>
                                      <a:lnTo>
                                        <a:pt x="1326" y="972"/>
                                      </a:lnTo>
                                      <a:lnTo>
                                        <a:pt x="964" y="1221"/>
                                      </a:lnTo>
                                      <a:lnTo>
                                        <a:pt x="1107" y="934"/>
                                      </a:lnTo>
                                      <a:lnTo>
                                        <a:pt x="465" y="33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137160"/>
                                  <a:ext cx="55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78">
                                      <a:moveTo>
                                        <a:pt x="143" y="0"/>
                                      </a:moveTo>
                                      <a:lnTo>
                                        <a:pt x="0" y="278"/>
                                      </a:lnTo>
                                      <a:lnTo>
                                        <a:pt x="285" y="66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74600"/>
                                  <a:ext cx="1929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6" h="941">
                                      <a:moveTo>
                                        <a:pt x="876" y="0"/>
                                      </a:moveTo>
                                      <a:lnTo>
                                        <a:pt x="862" y="15"/>
                                      </a:lnTo>
                                      <a:lnTo>
                                        <a:pt x="822" y="50"/>
                                      </a:lnTo>
                                      <a:lnTo>
                                        <a:pt x="793" y="76"/>
                                      </a:lnTo>
                                      <a:lnTo>
                                        <a:pt x="762" y="105"/>
                                      </a:lnTo>
                                      <a:lnTo>
                                        <a:pt x="724" y="136"/>
                                      </a:lnTo>
                                      <a:lnTo>
                                        <a:pt x="686" y="167"/>
                                      </a:lnTo>
                                      <a:lnTo>
                                        <a:pt x="646" y="202"/>
                                      </a:lnTo>
                                      <a:lnTo>
                                        <a:pt x="605" y="238"/>
                                      </a:lnTo>
                                      <a:lnTo>
                                        <a:pt x="563" y="271"/>
                                      </a:lnTo>
                                      <a:lnTo>
                                        <a:pt x="520" y="307"/>
                                      </a:lnTo>
                                      <a:lnTo>
                                        <a:pt x="480" y="340"/>
                                      </a:lnTo>
                                      <a:lnTo>
                                        <a:pt x="442" y="369"/>
                                      </a:lnTo>
                                      <a:lnTo>
                                        <a:pt x="406" y="397"/>
                                      </a:lnTo>
                                      <a:lnTo>
                                        <a:pt x="389" y="409"/>
                                      </a:lnTo>
                                      <a:lnTo>
                                        <a:pt x="373" y="421"/>
                                      </a:lnTo>
                                      <a:lnTo>
                                        <a:pt x="308" y="473"/>
                                      </a:lnTo>
                                      <a:lnTo>
                                        <a:pt x="275" y="506"/>
                                      </a:lnTo>
                                      <a:lnTo>
                                        <a:pt x="244" y="540"/>
                                      </a:lnTo>
                                      <a:lnTo>
                                        <a:pt x="211" y="578"/>
                                      </a:lnTo>
                                      <a:lnTo>
                                        <a:pt x="180" y="616"/>
                                      </a:lnTo>
                                      <a:lnTo>
                                        <a:pt x="152" y="654"/>
                                      </a:lnTo>
                                      <a:lnTo>
                                        <a:pt x="123" y="692"/>
                                      </a:lnTo>
                                      <a:lnTo>
                                        <a:pt x="97" y="730"/>
                                      </a:lnTo>
                                      <a:lnTo>
                                        <a:pt x="73" y="763"/>
                                      </a:lnTo>
                                      <a:lnTo>
                                        <a:pt x="52" y="794"/>
                                      </a:lnTo>
                                      <a:lnTo>
                                        <a:pt x="35" y="823"/>
                                      </a:lnTo>
                                      <a:lnTo>
                                        <a:pt x="9" y="863"/>
                                      </a:lnTo>
                                      <a:lnTo>
                                        <a:pt x="0" y="877"/>
                                      </a:lnTo>
                                      <a:lnTo>
                                        <a:pt x="137" y="927"/>
                                      </a:lnTo>
                                      <a:lnTo>
                                        <a:pt x="349" y="675"/>
                                      </a:lnTo>
                                      <a:lnTo>
                                        <a:pt x="693" y="941"/>
                                      </a:lnTo>
                                      <a:lnTo>
                                        <a:pt x="843" y="913"/>
                                      </a:lnTo>
                                      <a:lnTo>
                                        <a:pt x="451" y="592"/>
                                      </a:lnTo>
                                      <a:lnTo>
                                        <a:pt x="986" y="103"/>
                                      </a:lnTo>
                                      <a:lnTo>
                                        <a:pt x="876" y="0"/>
                                      </a:lnTo>
                                      <a:lnTo>
                                        <a:pt x="8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209520"/>
                                  <a:ext cx="792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423">
                                      <a:moveTo>
                                        <a:pt x="0" y="55"/>
                                      </a:moveTo>
                                      <a:lnTo>
                                        <a:pt x="395" y="423"/>
                                      </a:lnTo>
                                      <a:lnTo>
                                        <a:pt x="407" y="33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87480"/>
                                  <a:ext cx="24840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8" h="981">
                                      <a:moveTo>
                                        <a:pt x="0" y="9"/>
                                      </a:moveTo>
                                      <a:lnTo>
                                        <a:pt x="7" y="1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85" y="57"/>
                                      </a:lnTo>
                                      <a:lnTo>
                                        <a:pt x="109" y="71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63" y="102"/>
                                      </a:lnTo>
                                      <a:lnTo>
                                        <a:pt x="194" y="121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25" y="140"/>
                                      </a:lnTo>
                                      <a:lnTo>
                                        <a:pt x="242" y="150"/>
                                      </a:lnTo>
                                      <a:lnTo>
                                        <a:pt x="256" y="159"/>
                                      </a:lnTo>
                                      <a:lnTo>
                                        <a:pt x="275" y="169"/>
                                      </a:lnTo>
                                      <a:lnTo>
                                        <a:pt x="292" y="178"/>
                                      </a:lnTo>
                                      <a:lnTo>
                                        <a:pt x="308" y="190"/>
                                      </a:lnTo>
                                      <a:lnTo>
                                        <a:pt x="325" y="200"/>
                                      </a:lnTo>
                                      <a:lnTo>
                                        <a:pt x="344" y="211"/>
                                      </a:lnTo>
                                      <a:lnTo>
                                        <a:pt x="361" y="221"/>
                                      </a:lnTo>
                                      <a:lnTo>
                                        <a:pt x="380" y="233"/>
                                      </a:lnTo>
                                      <a:lnTo>
                                        <a:pt x="396" y="242"/>
                                      </a:lnTo>
                                      <a:lnTo>
                                        <a:pt x="415" y="254"/>
                                      </a:lnTo>
                                      <a:lnTo>
                                        <a:pt x="432" y="266"/>
                                      </a:lnTo>
                                      <a:lnTo>
                                        <a:pt x="451" y="276"/>
                                      </a:lnTo>
                                      <a:lnTo>
                                        <a:pt x="470" y="287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506" y="311"/>
                                      </a:lnTo>
                                      <a:lnTo>
                                        <a:pt x="522" y="321"/>
                                      </a:lnTo>
                                      <a:lnTo>
                                        <a:pt x="541" y="333"/>
                                      </a:lnTo>
                                      <a:lnTo>
                                        <a:pt x="558" y="345"/>
                                      </a:lnTo>
                                      <a:lnTo>
                                        <a:pt x="575" y="356"/>
                                      </a:lnTo>
                                      <a:lnTo>
                                        <a:pt x="591" y="366"/>
                                      </a:lnTo>
                                      <a:lnTo>
                                        <a:pt x="608" y="378"/>
                                      </a:lnTo>
                                      <a:lnTo>
                                        <a:pt x="627" y="387"/>
                                      </a:lnTo>
                                      <a:lnTo>
                                        <a:pt x="641" y="399"/>
                                      </a:lnTo>
                                      <a:lnTo>
                                        <a:pt x="658" y="411"/>
                                      </a:lnTo>
                                      <a:lnTo>
                                        <a:pt x="674" y="421"/>
                                      </a:lnTo>
                                      <a:lnTo>
                                        <a:pt x="689" y="432"/>
                                      </a:lnTo>
                                      <a:lnTo>
                                        <a:pt x="703" y="442"/>
                                      </a:lnTo>
                                      <a:lnTo>
                                        <a:pt x="717" y="451"/>
                                      </a:lnTo>
                                      <a:lnTo>
                                        <a:pt x="731" y="461"/>
                                      </a:lnTo>
                                      <a:lnTo>
                                        <a:pt x="746" y="473"/>
                                      </a:lnTo>
                                      <a:lnTo>
                                        <a:pt x="757" y="482"/>
                                      </a:lnTo>
                                      <a:lnTo>
                                        <a:pt x="803" y="518"/>
                                      </a:lnTo>
                                      <a:lnTo>
                                        <a:pt x="838" y="549"/>
                                      </a:lnTo>
                                      <a:lnTo>
                                        <a:pt x="869" y="577"/>
                                      </a:lnTo>
                                      <a:lnTo>
                                        <a:pt x="900" y="611"/>
                                      </a:lnTo>
                                      <a:lnTo>
                                        <a:pt x="936" y="644"/>
                                      </a:lnTo>
                                      <a:lnTo>
                                        <a:pt x="971" y="680"/>
                                      </a:lnTo>
                                      <a:lnTo>
                                        <a:pt x="1007" y="715"/>
                                      </a:lnTo>
                                      <a:lnTo>
                                        <a:pt x="1043" y="751"/>
                                      </a:lnTo>
                                      <a:lnTo>
                                        <a:pt x="1078" y="786"/>
                                      </a:lnTo>
                                      <a:lnTo>
                                        <a:pt x="1112" y="822"/>
                                      </a:lnTo>
                                      <a:lnTo>
                                        <a:pt x="1142" y="853"/>
                                      </a:lnTo>
                                      <a:lnTo>
                                        <a:pt x="1173" y="884"/>
                                      </a:lnTo>
                                      <a:lnTo>
                                        <a:pt x="1223" y="936"/>
                                      </a:lnTo>
                                      <a:lnTo>
                                        <a:pt x="1268" y="981"/>
                                      </a:lnTo>
                                      <a:lnTo>
                                        <a:pt x="1223" y="806"/>
                                      </a:lnTo>
                                      <a:lnTo>
                                        <a:pt x="1204" y="786"/>
                                      </a:lnTo>
                                      <a:lnTo>
                                        <a:pt x="1157" y="737"/>
                                      </a:lnTo>
                                      <a:lnTo>
                                        <a:pt x="1123" y="701"/>
                                      </a:lnTo>
                                      <a:lnTo>
                                        <a:pt x="1083" y="663"/>
                                      </a:lnTo>
                                      <a:lnTo>
                                        <a:pt x="1043" y="618"/>
                                      </a:lnTo>
                                      <a:lnTo>
                                        <a:pt x="995" y="573"/>
                                      </a:lnTo>
                                      <a:lnTo>
                                        <a:pt x="950" y="525"/>
                                      </a:lnTo>
                                      <a:lnTo>
                                        <a:pt x="900" y="478"/>
                                      </a:lnTo>
                                      <a:lnTo>
                                        <a:pt x="853" y="430"/>
                                      </a:lnTo>
                                      <a:lnTo>
                                        <a:pt x="805" y="385"/>
                                      </a:lnTo>
                                      <a:lnTo>
                                        <a:pt x="757" y="342"/>
                                      </a:lnTo>
                                      <a:lnTo>
                                        <a:pt x="715" y="302"/>
                                      </a:lnTo>
                                      <a:lnTo>
                                        <a:pt x="672" y="268"/>
                                      </a:lnTo>
                                      <a:lnTo>
                                        <a:pt x="636" y="240"/>
                                      </a:lnTo>
                                      <a:lnTo>
                                        <a:pt x="620" y="226"/>
                                      </a:lnTo>
                                      <a:lnTo>
                                        <a:pt x="603" y="214"/>
                                      </a:lnTo>
                                      <a:lnTo>
                                        <a:pt x="584" y="202"/>
                                      </a:lnTo>
                                      <a:lnTo>
                                        <a:pt x="565" y="190"/>
                                      </a:lnTo>
                                      <a:lnTo>
                                        <a:pt x="548" y="178"/>
                                      </a:lnTo>
                                      <a:lnTo>
                                        <a:pt x="527" y="169"/>
                                      </a:lnTo>
                                      <a:lnTo>
                                        <a:pt x="508" y="157"/>
                                      </a:lnTo>
                                      <a:lnTo>
                                        <a:pt x="489" y="145"/>
                                      </a:lnTo>
                                      <a:lnTo>
                                        <a:pt x="470" y="135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32" y="114"/>
                                      </a:lnTo>
                                      <a:lnTo>
                                        <a:pt x="413" y="105"/>
                                      </a:lnTo>
                                      <a:lnTo>
                                        <a:pt x="392" y="95"/>
                                      </a:lnTo>
                                      <a:lnTo>
                                        <a:pt x="375" y="86"/>
                                      </a:lnTo>
                                      <a:lnTo>
                                        <a:pt x="339" y="69"/>
                                      </a:lnTo>
                                      <a:lnTo>
                                        <a:pt x="304" y="55"/>
                                      </a:lnTo>
                                      <a:lnTo>
                                        <a:pt x="273" y="40"/>
                                      </a:lnTo>
                                      <a:lnTo>
                                        <a:pt x="244" y="28"/>
                                      </a:lnTo>
                                      <a:lnTo>
                                        <a:pt x="220" y="19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76680"/>
                                  <a:ext cx="1886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4" h="387">
                                      <a:moveTo>
                                        <a:pt x="843" y="0"/>
                                      </a:moveTo>
                                      <a:lnTo>
                                        <a:pt x="796" y="12"/>
                                      </a:lnTo>
                                      <a:lnTo>
                                        <a:pt x="741" y="26"/>
                                      </a:lnTo>
                                      <a:lnTo>
                                        <a:pt x="710" y="33"/>
                                      </a:lnTo>
                                      <a:lnTo>
                                        <a:pt x="674" y="45"/>
                                      </a:lnTo>
                                      <a:lnTo>
                                        <a:pt x="636" y="55"/>
                                      </a:lnTo>
                                      <a:lnTo>
                                        <a:pt x="596" y="67"/>
                                      </a:lnTo>
                                      <a:lnTo>
                                        <a:pt x="553" y="78"/>
                                      </a:lnTo>
                                      <a:lnTo>
                                        <a:pt x="508" y="93"/>
                                      </a:lnTo>
                                      <a:lnTo>
                                        <a:pt x="465" y="109"/>
                                      </a:lnTo>
                                      <a:lnTo>
                                        <a:pt x="420" y="124"/>
                                      </a:lnTo>
                                      <a:lnTo>
                                        <a:pt x="375" y="140"/>
                                      </a:lnTo>
                                      <a:lnTo>
                                        <a:pt x="332" y="157"/>
                                      </a:lnTo>
                                      <a:lnTo>
                                        <a:pt x="292" y="174"/>
                                      </a:lnTo>
                                      <a:lnTo>
                                        <a:pt x="251" y="190"/>
                                      </a:lnTo>
                                      <a:lnTo>
                                        <a:pt x="216" y="204"/>
                                      </a:lnTo>
                                      <a:lnTo>
                                        <a:pt x="183" y="219"/>
                                      </a:lnTo>
                                      <a:lnTo>
                                        <a:pt x="154" y="233"/>
                                      </a:lnTo>
                                      <a:lnTo>
                                        <a:pt x="126" y="245"/>
                                      </a:lnTo>
                                      <a:lnTo>
                                        <a:pt x="102" y="257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45" y="285"/>
                                      </a:lnTo>
                                      <a:lnTo>
                                        <a:pt x="19" y="297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64" y="387"/>
                                      </a:lnTo>
                                      <a:lnTo>
                                        <a:pt x="78" y="380"/>
                                      </a:lnTo>
                                      <a:lnTo>
                                        <a:pt x="92" y="371"/>
                                      </a:lnTo>
                                      <a:lnTo>
                                        <a:pt x="116" y="359"/>
                                      </a:lnTo>
                                      <a:lnTo>
                                        <a:pt x="145" y="347"/>
                                      </a:lnTo>
                                      <a:lnTo>
                                        <a:pt x="175" y="330"/>
                                      </a:lnTo>
                                      <a:lnTo>
                                        <a:pt x="192" y="321"/>
                                      </a:lnTo>
                                      <a:lnTo>
                                        <a:pt x="211" y="314"/>
                                      </a:lnTo>
                                      <a:lnTo>
                                        <a:pt x="230" y="304"/>
                                      </a:lnTo>
                                      <a:lnTo>
                                        <a:pt x="251" y="295"/>
                                      </a:lnTo>
                                      <a:lnTo>
                                        <a:pt x="271" y="285"/>
                                      </a:lnTo>
                                      <a:lnTo>
                                        <a:pt x="292" y="273"/>
                                      </a:lnTo>
                                      <a:lnTo>
                                        <a:pt x="313" y="266"/>
                                      </a:lnTo>
                                      <a:lnTo>
                                        <a:pt x="335" y="254"/>
                                      </a:lnTo>
                                      <a:lnTo>
                                        <a:pt x="358" y="245"/>
                                      </a:lnTo>
                                      <a:lnTo>
                                        <a:pt x="380" y="235"/>
                                      </a:lnTo>
                                      <a:lnTo>
                                        <a:pt x="404" y="226"/>
                                      </a:lnTo>
                                      <a:lnTo>
                                        <a:pt x="425" y="216"/>
                                      </a:lnTo>
                                      <a:lnTo>
                                        <a:pt x="449" y="207"/>
                                      </a:lnTo>
                                      <a:lnTo>
                                        <a:pt x="472" y="197"/>
                                      </a:lnTo>
                                      <a:lnTo>
                                        <a:pt x="494" y="190"/>
                                      </a:lnTo>
                                      <a:lnTo>
                                        <a:pt x="518" y="181"/>
                                      </a:lnTo>
                                      <a:lnTo>
                                        <a:pt x="560" y="166"/>
                                      </a:lnTo>
                                      <a:lnTo>
                                        <a:pt x="601" y="152"/>
                                      </a:lnTo>
                                      <a:lnTo>
                                        <a:pt x="641" y="140"/>
                                      </a:lnTo>
                                      <a:lnTo>
                                        <a:pt x="679" y="131"/>
                                      </a:lnTo>
                                      <a:lnTo>
                                        <a:pt x="717" y="121"/>
                                      </a:lnTo>
                                      <a:lnTo>
                                        <a:pt x="750" y="114"/>
                                      </a:lnTo>
                                      <a:lnTo>
                                        <a:pt x="812" y="102"/>
                                      </a:lnTo>
                                      <a:lnTo>
                                        <a:pt x="865" y="93"/>
                                      </a:lnTo>
                                      <a:lnTo>
                                        <a:pt x="964" y="83"/>
                                      </a:lnTo>
                                      <a:lnTo>
                                        <a:pt x="843" y="0"/>
                                      </a:lnTo>
                                      <a:lnTo>
                                        <a:pt x="8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81360"/>
                                  <a:ext cx="11160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983">
                                      <a:moveTo>
                                        <a:pt x="35" y="0"/>
                                      </a:moveTo>
                                      <a:lnTo>
                                        <a:pt x="52" y="16"/>
                                      </a:lnTo>
                                      <a:lnTo>
                                        <a:pt x="102" y="61"/>
                                      </a:lnTo>
                                      <a:lnTo>
                                        <a:pt x="135" y="92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211" y="166"/>
                                      </a:lnTo>
                                      <a:lnTo>
                                        <a:pt x="254" y="204"/>
                                      </a:lnTo>
                                      <a:lnTo>
                                        <a:pt x="294" y="247"/>
                                      </a:lnTo>
                                      <a:lnTo>
                                        <a:pt x="337" y="292"/>
                                      </a:lnTo>
                                      <a:lnTo>
                                        <a:pt x="378" y="335"/>
                                      </a:lnTo>
                                      <a:lnTo>
                                        <a:pt x="413" y="378"/>
                                      </a:lnTo>
                                      <a:lnTo>
                                        <a:pt x="447" y="416"/>
                                      </a:lnTo>
                                      <a:lnTo>
                                        <a:pt x="475" y="454"/>
                                      </a:lnTo>
                                      <a:lnTo>
                                        <a:pt x="511" y="518"/>
                                      </a:lnTo>
                                      <a:lnTo>
                                        <a:pt x="542" y="620"/>
                                      </a:lnTo>
                                      <a:lnTo>
                                        <a:pt x="561" y="705"/>
                                      </a:lnTo>
                                      <a:lnTo>
                                        <a:pt x="572" y="784"/>
                                      </a:lnTo>
                                      <a:lnTo>
                                        <a:pt x="52" y="983"/>
                                      </a:lnTo>
                                      <a:lnTo>
                                        <a:pt x="447" y="753"/>
                                      </a:lnTo>
                                      <a:lnTo>
                                        <a:pt x="437" y="710"/>
                                      </a:lnTo>
                                      <a:lnTo>
                                        <a:pt x="425" y="665"/>
                                      </a:lnTo>
                                      <a:lnTo>
                                        <a:pt x="406" y="610"/>
                                      </a:lnTo>
                                      <a:lnTo>
                                        <a:pt x="380" y="546"/>
                                      </a:lnTo>
                                      <a:lnTo>
                                        <a:pt x="366" y="513"/>
                                      </a:lnTo>
                                      <a:lnTo>
                                        <a:pt x="349" y="480"/>
                                      </a:lnTo>
                                      <a:lnTo>
                                        <a:pt x="330" y="446"/>
                                      </a:lnTo>
                                      <a:lnTo>
                                        <a:pt x="309" y="416"/>
                                      </a:lnTo>
                                      <a:lnTo>
                                        <a:pt x="285" y="385"/>
                                      </a:lnTo>
                                      <a:lnTo>
                                        <a:pt x="259" y="356"/>
                                      </a:lnTo>
                                      <a:lnTo>
                                        <a:pt x="233" y="328"/>
                                      </a:lnTo>
                                      <a:lnTo>
                                        <a:pt x="207" y="301"/>
                                      </a:lnTo>
                                      <a:lnTo>
                                        <a:pt x="180" y="273"/>
                                      </a:lnTo>
                                      <a:lnTo>
                                        <a:pt x="157" y="247"/>
                                      </a:lnTo>
                                      <a:lnTo>
                                        <a:pt x="114" y="195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21" y="78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12320"/>
                                  <a:ext cx="1429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" h="387">
                                      <a:moveTo>
                                        <a:pt x="654" y="0"/>
                                      </a:moveTo>
                                      <a:lnTo>
                                        <a:pt x="640" y="4"/>
                                      </a:lnTo>
                                      <a:lnTo>
                                        <a:pt x="599" y="19"/>
                                      </a:lnTo>
                                      <a:lnTo>
                                        <a:pt x="571" y="31"/>
                                      </a:lnTo>
                                      <a:lnTo>
                                        <a:pt x="537" y="42"/>
                                      </a:lnTo>
                                      <a:lnTo>
                                        <a:pt x="502" y="54"/>
                                      </a:lnTo>
                                      <a:lnTo>
                                        <a:pt x="464" y="69"/>
                                      </a:lnTo>
                                      <a:lnTo>
                                        <a:pt x="426" y="85"/>
                                      </a:lnTo>
                                      <a:lnTo>
                                        <a:pt x="385" y="99"/>
                                      </a:lnTo>
                                      <a:lnTo>
                                        <a:pt x="345" y="116"/>
                                      </a:lnTo>
                                      <a:lnTo>
                                        <a:pt x="307" y="133"/>
                                      </a:lnTo>
                                      <a:lnTo>
                                        <a:pt x="269" y="147"/>
                                      </a:lnTo>
                                      <a:lnTo>
                                        <a:pt x="236" y="164"/>
                                      </a:lnTo>
                                      <a:lnTo>
                                        <a:pt x="205" y="178"/>
                                      </a:lnTo>
                                      <a:lnTo>
                                        <a:pt x="179" y="192"/>
                                      </a:lnTo>
                                      <a:lnTo>
                                        <a:pt x="155" y="206"/>
                                      </a:lnTo>
                                      <a:lnTo>
                                        <a:pt x="136" y="221"/>
                                      </a:lnTo>
                                      <a:lnTo>
                                        <a:pt x="114" y="233"/>
                                      </a:lnTo>
                                      <a:lnTo>
                                        <a:pt x="98" y="242"/>
                                      </a:lnTo>
                                      <a:lnTo>
                                        <a:pt x="81" y="254"/>
                                      </a:lnTo>
                                      <a:lnTo>
                                        <a:pt x="67" y="26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24" y="292"/>
                                      </a:lnTo>
                                      <a:lnTo>
                                        <a:pt x="10" y="301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29" y="387"/>
                                      </a:lnTo>
                                      <a:lnTo>
                                        <a:pt x="43" y="380"/>
                                      </a:lnTo>
                                      <a:lnTo>
                                        <a:pt x="60" y="373"/>
                                      </a:lnTo>
                                      <a:lnTo>
                                        <a:pt x="81" y="363"/>
                                      </a:lnTo>
                                      <a:lnTo>
                                        <a:pt x="107" y="349"/>
                                      </a:lnTo>
                                      <a:lnTo>
                                        <a:pt x="138" y="335"/>
                                      </a:lnTo>
                                      <a:lnTo>
                                        <a:pt x="169" y="320"/>
                                      </a:lnTo>
                                      <a:lnTo>
                                        <a:pt x="205" y="306"/>
                                      </a:lnTo>
                                      <a:lnTo>
                                        <a:pt x="243" y="290"/>
                                      </a:lnTo>
                                      <a:lnTo>
                                        <a:pt x="278" y="273"/>
                                      </a:lnTo>
                                      <a:lnTo>
                                        <a:pt x="316" y="256"/>
                                      </a:lnTo>
                                      <a:lnTo>
                                        <a:pt x="352" y="242"/>
                                      </a:lnTo>
                                      <a:lnTo>
                                        <a:pt x="385" y="228"/>
                                      </a:lnTo>
                                      <a:lnTo>
                                        <a:pt x="419" y="216"/>
                                      </a:lnTo>
                                      <a:lnTo>
                                        <a:pt x="447" y="206"/>
                                      </a:lnTo>
                                      <a:lnTo>
                                        <a:pt x="471" y="199"/>
                                      </a:lnTo>
                                      <a:lnTo>
                                        <a:pt x="516" y="187"/>
                                      </a:lnTo>
                                      <a:lnTo>
                                        <a:pt x="564" y="176"/>
                                      </a:lnTo>
                                      <a:lnTo>
                                        <a:pt x="606" y="166"/>
                                      </a:lnTo>
                                      <a:lnTo>
                                        <a:pt x="647" y="157"/>
                                      </a:lnTo>
                                      <a:lnTo>
                                        <a:pt x="706" y="142"/>
                                      </a:lnTo>
                                      <a:lnTo>
                                        <a:pt x="730" y="138"/>
                                      </a:lnTo>
                                      <a:lnTo>
                                        <a:pt x="654" y="0"/>
                                      </a:lnTo>
                                      <a:lnTo>
                                        <a:pt x="6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9.9pt;margin-top:36.6pt;width:83.45pt;height:32pt" coordorigin="11398,732" coordsize="1669,640">
                      <v:shape id="shape_0" coordsize="5186,3201" path="m0,1485l156,905l760,435l1325,168l2254,0l2979,23l3994,240l4583,506l5186,1195l5139,1727l4535,2500l3861,2982l2834,3201l1663,3153l1035,2863l553,2343l0,1787l0,1485l0,1485xe" fillcolor="#ffe5b2" stroked="f" o:allowincell="f" style="position:absolute;left:11430;top:745;width:1601;height:607;mso-wrap-style:none;v-text-anchor:middle;mso-position-horizontal-relative:margin">
                        <v:fill o:detectmouseclick="t" type="solid" color2="#001a4d"/>
                        <v:stroke color="#3465a4" joinstyle="round" endcap="flat"/>
                        <w10:wrap type="none"/>
                      </v:shape>
                      <v:shape id="shape_0" coordsize="5405,2999" path="m316,972l299,994l283,1017l261,1051l235,1091l207,1139l176,1189l159,1217l143,1246l128,1274l112,1303l97,1334l81,1364l67,1395l55,1426l31,1488l0,1607l0,1716l7,1806l24,1849l43,1885l64,1920l88,1951l112,1980l138,2004l188,2044l209,2061l228,2073l247,2084l259,2092l271,2096l290,2149l316,2206l330,2239l349,2275l368,2310l390,2346l411,2379l437,2415l463,2443l492,2472l520,2496l537,2505l554,2512l587,2526l630,2541l675,2550l725,2560l829,2572l936,2581l1195,2586l1217,2619l1245,2655l1283,2697l1333,2738l1347,2750l1364,2759l1378,2769l1395,2776l1414,2785l1430,2793l1471,2807l1511,2816l1556,2821l1720,2821l1841,2802l1884,2790l1915,2778l1941,2766l1972,2795l2010,2823l2034,2840l2060,2857l2089,2871l2119,2885l2153,2899l2188,2911l2224,2921l2264,2928l2348,2930l2511,2909l2585,2892l2652,2878l2706,2864l2749,2852l2787,2840l2813,2871l2846,2899l2889,2933l2913,2949l2939,2964l2968,2978l2996,2987l3027,2997l3058,2999l3124,2995l3189,2973l3220,2961l3246,2949l3269,2935l3293,2921l3315,2909l3334,2895l3388,2850l3407,2831l3429,2859l3457,2888l3495,2918l3519,2930l3545,2942l3574,2952l3607,2957l3680,2954l3768,2930l3792,2921l3814,2911l3835,2902l3854,2892l3873,2883l3892,2871l3909,2861l3925,2852l3942,2842l3956,2833l3970,2823l3985,2814l4030,2781l4089,2726l4108,2705l4491,2750l5315,1951l5337,1894l5358,1828l5382,1747l5405,1557l5398,1457l5386,1410l5370,1362l5351,1315l5332,1269l5310,1222l5287,1177l5263,1129l5237,1082l5211,1034l5180,989l5146,941l5111,894l5070,849l5028,804l4983,758l4930,713l4878,671l4861,661l4847,649l4833,637l4819,628l4802,616l4785,606l4769,597l4752,585l4735,575l4719,564l4700,554l4681,542l4662,533l4643,521l4621,511l4602,502l4581,490l4560,480l4538,469l4517,459l4495,450l4472,440l4450,428l4427,419l4403,409l4381,400l4358,390l4334,381l4310,371l4284,362l4260,352l4236,343l4210,333l4187,324l4160,314l4134,305l4111,297l4084,288l4032,271l3980,255l3928,238l3878,221l3825,207l3771,193l3721,179l3669,164l3616,153l3564,141l3514,129l3464,119l3414,110l3364,100l3317,93l3224,79l3139,65l3058,53l2982,41l2911,31l2842,22l2711,8l2583,0l2452,0l2155,19l1989,43l1906,57l1822,74l1782,84l1742,93l1701,105l1663,115l1623,124l1585,136l1547,148l1511,160l1473,172l1438,183l1404,195l1369,207l1338,219l1304,231l1276,243l1245,255l1217,267l1190,278l1164,290l1140,302l1119,314l1098,326l1079,335l1060,347l1043,357l1024,369l1007,381l988,393l969,407l950,421l912,450l872,480l834,511l796,542l760,573l727,602l696,630l644,675l599,718l620,704l649,690l665,680l684,668l706,656l729,642l756,630l782,614l810,599l839,583l870,566l901,549l934,533l950,523l967,514l984,504l1000,497l1017,488l1034,478l1053,469l1069,461l1086,452l1105,442l1121,435l1138,426l1174,409l1207,390l1243,376l1276,359l1309,345l1342,331l1373,316l1404,302l1433,293l1464,281l1495,269l1528,259l1563,248l1601,238l1642,229l1682,217l1723,207l1768,198l1813,188l1858,179l1903,169l2001,155l2096,138l2195,126l2293,115l2390,105l2485,100l2664,95l2820,103l2991,124l3091,143l3146,153l3203,164l3260,176l3319,188l3381,202l3443,217l3505,233l3566,248l3631,264l3692,281l3757,300l3787,309l3821,316l3852,326l3882,335l3913,345l3944,355l3973,364l4004,374l4032,383l4061,393l4089,402l4118,412l4146,421l4175,433l4201,442l4227,452l4253,461l4279,471l4303,480l4327,492l4351,502l4372,511l4396,521l4417,533l4436,542l4455,552l4474,561l4493,571l4510,580l4524,592l4541,602l4555,611l4569,621l4586,633l4600,642l4614,652l4631,663l4645,675l4705,718l4764,766l4819,811l4873,861l4923,908l4973,958l5018,1008l5063,1056l5101,1105l5137,1151l5168,1198l5196,1243l5218,1286l5234,1326l5242,1426l5230,1490l5211,1564l5185,1640l5154,1721l5116,1804l5099,1844l5078,1885l5059,1923l5040,1963l5021,2001l5002,2037l4983,2073l4966,2106l4949,2137l4933,2165l4904,2215l4883,2253l4864,2286l4795,2096l4785,2113l4757,2158l4738,2189l4716,2222l4690,2260l4662,2298l4633,2336l4602,2372l4569,2408l4538,2441l4505,2467l4488,2479l4474,2488l4457,2498l4441,2505l4412,2512l4358,2512l4310,2500l4270,2476l4239,2453l4198,2400l4187,2377l4172,2391l4134,2431l4111,2457l4080,2488l4046,2519l4011,2553l3973,2588l3935,2621l3894,2652l3873,2669l3854,2683l3833,2697l3814,2709l3792,2721l3773,2731l3754,2740l3735,2747l3699,2757l3642,2759l3602,2736l3578,2700l3564,2652l3562,2564l3564,2522l3550,2531l3531,2541l3507,2555l3476,2572l3460,2581l3443,2591l3424,2600l3405,2610l3383,2621l3364,2631l3343,2643l3322,2655l3300,2664l3277,2676l3255,2686l3234,2697l3210,2707l3189,2717l3167,2726l3146,2736l3105,2752l3070,2766l3034,2776l2975,2785l2923,2781l2875,2766l2837,2747l2782,2705l2763,2686l2899,2505l2882,2517l2863,2529l2851,2538l2835,2545l2820,2557l2801,2567l2785,2576l2763,2588l2744,2600l2721,2610l2699,2621l2675,2633l2652,2645l2626,2655l2599,2664l2573,2674l2547,2683l2521,2690l2466,2702l2412,2712l2359,2712l2257,2695l2212,2678l2176,2662l2146,2648l2124,2633l2086,2588l2096,2560l2110,2550l2188,2396l2172,2408l2127,2443l2112,2453l2096,2465l2077,2476l2058,2488l2039,2503l2017,2515l1996,2526l1972,2538l1948,2550l1925,2562l1901,2574l1877,2583l1851,2593l1825,2600l1775,2614l1723,2619l1673,2619l1625,2612l1580,2595l1559,2583l1537,2574l1518,2564l1502,2555l1471,2536l1445,2522l1421,2507l1404,2493l1378,2474l1354,2441l1499,2260l1485,2270l1468,2279l1445,2294l1414,2308l1378,2324l1340,2339l1295,2353l1245,2367l1195,2379l1138,2386l1081,2389l960,2379l898,2362l867,2353l834,2341l803,2327l775,2315l748,2301l725,2289l703,2277l682,2265l665,2253l649,2244l565,2168l549,2122l554,2106l846,1987l760,1994l565,1987l456,1966l404,1949l380,1937l356,1925l273,1861l226,1771l207,1652l207,1524l219,1391l240,1262l252,1203l266,1148l290,1056l309,994l316,972l316,972xe" fillcolor="black" stroked="f" o:allowincell="f" style="position:absolute;left:11398;top:732;width:1668;height:56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75,974" path="m0,0l14,26l33,57l57,98l90,148l109,176l131,205l155,235l181,266l209,300l240,333l273,369l309,402l347,437l387,475l428,509l473,544l485,554l497,563l511,571l523,580l535,590l547,599l573,616l599,632l625,649l654,666l680,682l708,696l739,713l770,730l801,744l832,758l863,772l896,789l929,801l965,815l1000,827l1036,839l1072,851l1110,863l1148,872l1183,884l1221,894l1259,901l1300,910l1376,925l1452,939l1528,951l1606,958l1682,967l1837,974l1989,974l2283,972l2424,960l2557,944l2683,927l2744,915l2801,906l2858,894l2911,882l2963,870l3011,858l3056,844l3098,832l3136,818l3172,806l3205,792l3241,777l3277,761l3315,742l3331,732l3350,723l3369,713l3388,704l3407,692l3426,682l3445,670l3464,658l3483,649l3502,637l3521,625l3540,613l3559,601l3578,590l3597,578l3616,566l3635,554l3652,542l3671,530l3690,516l3707,504l3723,492l3742,480l3759,468l3776,459l3792,447l3809,435l3823,423l3840,411l3854,402l3868,390l3885,380l3899,369l3911,359l3925,350l3937,340l3985,304l4051,254l4075,235l3826,281l3818,288l3807,295l3792,304l3773,316l3752,333l3726,350l3711,357l3697,369l3681,378l3664,388l3647,399l3628,409l3609,421l3588,433l3569,445l3548,456l3524,468l3500,480l3479,492l3452,504l3429,518l3403,530l3376,542l3350,556l3322,568l3293,580l3265,592l3236,606l3205,618l3175,630l3144,642l3113,654l3082,666l3049,675l3015,687l2982,696l2949,706l2916,718l2880,727l2847,734l2775,751l2702,765l2628,777l2554,787l2402,799l2245,796l1951,780l1815,768l1689,756l1571,744l1459,730l1354,713l1257,696l1167,677l1124,666l1084,656l1043,644l1005,632l970,620l934,606l901,594l867,580l836,563l806,549l779,532l751,516l725,499l701,480l654,442l611,404l573,369l537,333l506,297l480,264l456,231l435,200l402,148l378,107l361,71l0,0l0,0xe" fillcolor="black" stroked="f" o:allowincell="f" style="position:absolute;left:11571;top:1188;width:1257;height:18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06,1661" path="m0,1162l10,753l26,722l48,691l69,660l95,629l121,601l150,570l181,541l214,513l250,484l288,456l304,444l323,430l345,415l364,404l383,389l404,377l426,366l447,351l468,339l487,328l509,316l533,304l554,292l575,280l599,268l620,259l642,247l666,235l687,225l711,216l732,204l756,194l777,185l801,178l825,168l846,159l891,142l936,126l979,111l1022,97l1065,85l1105,73l1146,64l1184,54l1222,47l1298,35l1383,23l1473,14l1568,7l1773,0l1987,0l2410,21l2507,33l2602,45l2690,59l2771,76l2809,83l2849,95l2890,107l2932,118l2975,133l3018,147l3061,161l3103,178l3149,194l3191,211l3213,221l3236,230l3258,240l3279,249l3301,259l3322,268l3343,278l3365,287l3386,297l3408,306l3429,316l3450,325l3472,337l3491,347l3512,356l3531,368l3552,377l3571,387l3590,396l3609,408l3628,418l3648,427l3667,439l3683,449l3702,458l3719,468l3735,480l3752,489l3769,499l3785,508l3800,518l3816,527l3830,537l3845,546l3857,556l3871,565l3897,582l3918,601l3959,632l4018,703l4042,746l4061,789l4089,884l4104,981l4106,1164l4099,1240l4085,1297l4075,1321l4061,1347l4044,1375l4025,1406l4002,1437l3980,1466l3956,1497l3933,1525l3909,1551l3885,1577l3847,1620l3809,1661l3819,1646l3847,1606l3864,1575l3885,1542l3904,1504l3923,1461l3961,1368l3985,1266l3992,1159l3987,1105l3975,1052l3959,1000l3942,952l3923,907l3902,865l3878,824l3852,786l3823,748l3790,715l3754,679l3712,646l3690,629l3667,613l3640,596l3614,582l3586,565l3557,549l3526,532l3493,515l3457,499l3422,482l3384,465l3343,449l3303,432l3263,415l3225,399l3187,382l3149,368l3111,354l3073,337l3037,325l3001,311l2963,299l2928,285l2892,273l2856,261l2821,249l2783,240l2747,230l2711,218l2673,211l2635,202l2597,194l2521,178l2440,166l2357,154l2269,147l2082,135l1683,135l1300,164l1210,175l1124,190l1046,204l970,218l898,237l868,247l834,256l806,268l777,278l751,289l727,301l704,313l680,325l656,339l632,354l609,368l585,382l561,399l537,415l514,432l490,446l466,465l445,480l421,499l399,515l357,549l314,579l278,610l243,639l214,667l167,710l143,739l105,827l81,895l57,969l36,1043l17,1105l0,1162l0,1162xe" fillcolor="black" stroked="f" o:allowincell="f" style="position:absolute;left:11603;top:786;width:1267;height:31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7,1143" path="m57,0l148,12l247,29l307,38l373,52l442,67l516,86l552,95l590,107l628,119l666,131l704,143l742,157l780,173l818,188l853,204l889,221l925,240l941,250l958,259l977,269l993,278l1010,288l1027,297l1041,307l1058,316l1074,326l1091,335l1105,345l1122,354l1136,364l1153,373l1167,383l1181,392l1195,399l1210,409l1241,425l1267,444l1293,461l1319,478l1345,492l1369,509l1390,523l1414,537l1433,551l1454,563l1471,575l1490,587l1507,599l1521,608l1535,618l1547,627l1568,642l1583,651l1597,658l1195,1143l1108,1133l1424,730l1405,711l1355,661l1319,627l1276,589l1226,549l1172,506l1115,461l1098,449l1081,440l1065,428l1050,416l1031,406l1015,394l998,383l982,373l965,361l946,352l929,340l910,330l891,321l875,309l856,302l837,292l818,283l799,273l761,257l723,240l682,226l642,214l604,204l563,195l525,185l456,169l390,157l331,147l226,131l143,124l36,121l0,126l57,0l57,0xe" fillcolor="black" stroked="f" o:allowincell="f" style="position:absolute;left:11597;top:937;width:492;height:2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3,628" path="m435,0l0,490l74,628l533,74l435,0l435,0xe" fillcolor="black" stroked="f" o:allowincell="f" style="position:absolute;left:11771;top:1001;width:163;height:11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8,494" path="m413,0l0,494l518,60l413,0l413,0xe" fillcolor="black" stroked="f" o:allowincell="f" style="position:absolute;left:11682;top:970;width:159;height:9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95,869" path="m0,0l24,64l41,95l64,133l93,176l129,221l174,268l198,292l226,318l255,344l288,368l321,394l338,408l357,420l376,432l397,446l416,458l437,470l461,485l483,496l506,508l530,520l556,532l580,544l609,556l635,568l663,580l692,591l720,601l751,613l782,625l813,634l844,644l875,653l906,665l939,675l970,684l1001,691l1034,701l1065,710l1129,725l1193,741l1260,755l1324,770l1388,782l1454,796l1519,805l1583,815l1647,824l1773,841l1896,853l2015,862l2241,869l2445,862l2621,843l2702,829l2783,815l2863,798l2944,779l2985,770l3023,763l3061,753l3101,744l3137,734l3172,725l3208,715l3241,708l3305,689l3365,675l3415,660l3460,646l3495,637l3522,629l3545,622l3695,451l3595,451l3488,468l3427,485l3393,496l3362,511l3327,527l3293,544l3260,558l3227,575l3194,589l3160,603l3132,618l3103,629l3075,641l3051,653l3030,663l3011,672l2977,686l2942,698l2899,708l2842,722l2771,736l2685,753l2588,765l2478,777l2360,786l2231,789l1946,779l1792,763l1713,748l1633,734l1552,717l1511,708l1471,698l1428,686l1386,675l1345,663l1302,651l1260,637l1219,622l1179,610l1138,596l1100,584l1065,570l1027,556l993,544l958,532l925,518l891,506l860,494l827,482l799,470l770,456l742,444l713,435l687,423l661,411l635,399l611,387l587,378l563,366l542,356l521,347l499,335l480,325l461,316l442,306l423,297l407,287l390,278l359,261l331,245l304,228l281,214l262,199l243,187l226,176l212,166l159,123l0,0l0,0xe" fillcolor="black" stroked="f" o:allowincell="f" style="position:absolute;left:11603;top:1026;width:1140;height:16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87,846" path="m52,0l349,19l484,36l553,45l627,57l698,71l767,88l836,107l869,117l900,128l933,140l964,152l998,169l1031,185l1066,202l1083,212l1100,221l1116,231l1133,240l1150,250l1166,259l1183,271l1200,281l1216,292l1233,302l1249,314l1266,323l1283,335l1299,345l1314,357l1330,368l1347,378l1361,390l1375,402l1392,411l1406,423l1420,433l1477,475l1527,516l1573,554l1613,585l1668,632l1687,649l1470,846l1520,620l1504,606l1454,566l1416,537l1397,521l1373,504l1349,487l1337,478l1325,471l1311,461l1299,452l1285,442l1271,433l1257,423l1242,414l1226,404l1211,395l1195,385l1178,378l1164,368l1145,359l1131,349l1112,340l1095,330l1078,321l1059,314l1043,304l1024,295l1005,285l967,271l929,254l891,240l850,226l812,214l772,202l729,193l689,183l608,169l532,157l461,145l394,138l278,124l178,114l0,109l52,0l52,0xe" fillcolor="black" stroked="f" o:allowincell="f" style="position:absolute;left:11649;top:890;width:520;height:15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64,618" path="m121,608l143,596l169,582l186,573l202,561l221,549l243,537l266,523l290,509l314,494l340,480l369,463l395,447l423,430l454,413l483,397l511,380l542,364l570,347l601,330l630,316l658,302l687,285l713,271l739,259l765,245l789,233l813,223l834,214l853,204l877,195l898,185l922,176l948,169l972,159l998,150l1024,143l1077,126l1129,109l1181,95l1231,81l1279,67l1321,55l1362,45l1397,36l1445,24l1464,19l1103,0l1084,7l1062,17l1034,29l1001,43l960,59l939,67l917,76l894,86l870,95l846,105l822,116l796,126l772,135l746,145l723,154l696,166l673,176l646,185l623,195l601,204l578,214l537,231l499,245l464,261l447,271l426,283l407,295l388,307l366,321l345,335l323,349l302,364l262,397l221,428l181,459l145,492l110,520l52,570l14,606l0,618l121,608l121,608xe" fillcolor="black" stroked="f" o:allowincell="f" style="position:absolute;left:11905;top:804;width:451;height:1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4,249" path="m254,0l884,190l781,249l437,152l0,116l254,0l254,0xe" fillcolor="black" stroked="f" o:allowincell="f" style="position:absolute;left:11764;top:831;width:272;height:4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3,195" path="m0,24l494,195l573,148l188,0l0,24l0,24xe" fillcolor="black" stroked="f" o:allowincell="f" style="position:absolute;left:11971;top:807;width:176;height:3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6,735" path="m1435,0l1411,5l1349,19l1307,29l1254,41l1200,53l1140,69l1076,86l1043,95l1012,105l979,112l945,124l912,134l879,145l846,155l812,167l781,179l751,191l720,202l691,214l665,229l637,240l610,255l584,269l558,283l532,300l503,316l477,333l449,350l423,366l408,376l394,385l380,395l368,402l354,412l342,421l328,431l316,440l302,450l290,457l278,466l264,476l252,485l240,492l216,511l192,528l171,545l130,576l92,604l62,628l16,666l0,678l52,735l73,718l85,709l102,699l116,687l135,675l154,661l178,647l199,630l225,614l252,597l264,587l278,578l292,568l306,559l318,549l332,540l347,530l363,521l378,511l392,502l406,492l423,483l437,473l451,464l468,454l482,445l496,438l513,428l527,419l542,409l570,393l599,376l627,362l653,347l679,333l705,321l727,312l751,302l770,295l812,281l865,267l922,250l955,240l986,231l1019,221l1052,212l1088,202l1121,193l1157,183l1190,174l1226,164l1261,155l1295,145l1326,136l1390,119l1447,105l1497,91l1537,81l1568,72l1596,65l1435,0l1435,0xe" fillcolor="black" stroked="f" o:allowincell="f" style="position:absolute;left:12030;top:823;width:492;height:13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6,1221" path="m126,0l154,14l168,24l185,36l206,48l228,59l254,76l280,93l306,109l323,119l337,128l351,138l368,147l385,157l401,169l418,178l435,190l451,200l468,212l484,223l503,235l520,245l537,257l556,269l572,280l591,292l608,304l627,316l644,330l660,342l679,354l696,366l713,378l729,390l746,402l762,414l779,425l810,449l869,497l922,539l964,580l1002,618l1038,656l1074,694l1107,730l1140,763l1169,794l1197,825l1223,853l1266,903l1299,939l1326,972l964,1221l1107,934l465,330l0,74l126,0l126,0xe" fillcolor="black" stroked="f" o:allowincell="f" style="position:absolute;left:12127;top:903;width:408;height:23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278" path="m143,0l0,278l285,66l143,0l143,0xe" fillcolor="black" stroked="f" o:allowincell="f" style="position:absolute;left:12202;top:948;width:87;height:5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6,941" path="m876,0l862,15l822,50l793,76l762,105l724,136l686,167l646,202l605,238l563,271l520,307l480,340l442,369l406,397l389,409l373,421l308,473l275,506l244,540l211,578l180,616l152,654l123,692l97,730l73,763l52,794l35,823l9,863l0,877l137,927l349,675l693,941l843,913l451,592l986,103l876,0l876,0xe" fillcolor="black" stroked="f" o:allowincell="f" style="position:absolute;left:12096;top:1007;width:303;height:17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7,423" path="m0,55l395,423l407,330l79,0l0,55l0,55xe" fillcolor="black" stroked="f" o:allowincell="f" style="position:absolute;left:12278;top:1062;width:124;height:7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8,981" path="m0,9l7,14l30,26l45,36l64,45l85,57l109,71l135,86l163,102l194,121l209,131l225,140l242,150l256,159l275,169l292,178l308,190l325,200l344,211l361,221l380,233l396,242l415,254l432,266l451,276l470,287l487,299l506,311l522,321l541,333l558,345l575,356l591,366l608,378l627,387l641,399l658,411l674,421l689,432l703,442l717,451l731,461l746,473l757,482l803,518l838,549l869,577l900,611l936,644l971,680l1007,715l1043,751l1078,786l1112,822l1142,853l1173,884l1223,936l1268,981l1223,806l1204,786l1157,737l1123,701l1083,663l1043,618l995,573l950,525l900,478l853,430l805,385l757,342l715,302l672,268l636,240l620,226l603,214l584,202l565,190l548,178l527,169l508,157l489,145l470,135l451,124l432,114l413,105l392,95l375,86l339,69l304,55l273,40l244,28l220,19l185,5l173,0l0,9l0,9xe" fillcolor="black" stroked="f" o:allowincell="f" style="position:absolute;left:12209;top:870;width:390;height:18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4,387" path="m843,0l796,12l741,26l710,33l674,45l636,55l596,67l553,78l508,93l465,109l420,124l375,140l332,157l292,174l251,190l216,204l183,219l154,233l126,245l102,257l80,269l45,285l19,297l0,309l64,387l78,380l92,371l116,359l145,347l175,330l192,321l211,314l230,304l251,295l271,285l292,273l313,266l335,254l358,245l380,235l404,226l425,216l449,207l472,197l494,190l518,181l560,166l601,152l641,140l679,131l717,121l750,114l812,102l865,93l964,83l843,0l843,0xe" fillcolor="black" stroked="f" o:allowincell="f" style="position:absolute;left:12383;top:853;width:296;height:7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2,983" path="m35,0l52,16l102,61l135,92l171,126l211,166l254,204l294,247l337,292l378,335l413,378l447,416l475,454l511,518l542,620l561,705l572,784l52,983l447,753l437,710l425,665l406,610l380,546l366,513l349,480l330,446l309,416l285,385l259,356l233,328l207,301l180,273l157,247l114,195l76,149l45,109l21,78l0,52l35,0l35,0xe" fillcolor="black" stroked="f" o:allowincell="f" style="position:absolute;left:12609;top:860;width:175;height:18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0,387" path="m654,0l640,4l599,19l571,31l537,42l502,54l464,69l426,85l385,99l345,116l307,133l269,147l236,164l205,178l179,192l155,206l136,221l114,233l98,242l81,254l67,263l43,278l24,292l10,301l0,309l29,387l43,380l60,373l81,363l107,349l138,335l169,320l205,306l243,290l278,273l316,256l352,242l385,228l419,216l447,206l471,199l516,187l564,176l606,166l647,157l706,142l730,138l654,0l654,0xe" fillcolor="black" stroked="f" o:allowincell="f" style="position:absolute;left:12481;top:909;width:224;height:7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3:17:00Z</dcterms:created>
  <dc:creator>Sylviane</dc:creator>
  <dc:description/>
  <dc:language>en-US</dc:language>
  <cp:lastModifiedBy>Sylviane</cp:lastModifiedBy>
  <dcterms:modified xsi:type="dcterms:W3CDTF">1999-11-30T13:54:00Z</dcterms:modified>
  <cp:revision>1</cp:revision>
  <dc:subject/>
  <dc:title/>
</cp:coreProperties>
</file>